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049/C1/458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11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Prin contestaţia nr. 168/06.10.2008, înregistrată la CNSC cu nr. 24898/06.10.2008, formulată de SC LANTEC INDUSTRIES SRL, cu sediul în Municipiul Bucureşti, Strada Străbună, nr.1, sector 1, cod poştal 012461, înregistrată la ORC  sub nr. J40/8964/1999, având CUI 12242563, reprezentată legal prin d-nul Valentin Bordeianu – Director Executiv, împotriva procedurii de atribuire prin „cerere de oferte”, elaborată de autoritatea contractantă ADMINISTRAŢIA LACURI PARCURI ŞI AGREMENT BUCUREŞTI, cu sediul în Municipiul Bucureşti, Şoseaua Bucureşti – Ploieşti, nr. 8B, sector 1, în vederea atribuirii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contractului de achiziţie publică,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Achiziţionare utilaje agricole, respectiv maşini de tuns iarba – 2buc, maşină de gazonat – 1 buc – cod CPV 29300000-2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nularea actului de adjudecare emis de autoritatea contractantă, cu privire la procedura de atribuire a contractul de achiziţie publică în cauză, desfăşurată în data de 06.10.2008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rganizarea unei noi „licitaţii” cu respectarea prevederilor legale în vigo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 către SC LANTEC INDUSTRIES SRL, în contradictoriu cu ADMINISTRAŢIA LACURI PARCURI ŞI AGREMENT BUCUREŞTI, astfel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admite solicitarea cu privire la anulare actului întocmit în data de 06.10.2008, respectiv a procesului vrebal de deschidere a ofertelor </w:t>
      </w:r>
      <w:r>
        <w:rPr>
          <w:rFonts w:cs="Arial" w:ascii="Verdana" w:hAnsi="Verdana"/>
          <w:bCs/>
          <w:sz w:val="28"/>
          <w:szCs w:val="28"/>
          <w:lang w:val="ro-RO"/>
        </w:rPr>
        <w:t>nr. 1845</w:t>
      </w:r>
      <w:r>
        <w:rPr>
          <w:rFonts w:cs="Arial" w:ascii="Verdana" w:hAnsi="Verdana"/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 ca inadmisibilă solicitarea de reluare 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n oficiu, dispune anularea procedurii de atribuire în cauză,</w:t>
      </w:r>
      <w:r>
        <w:rPr>
          <w:rFonts w:cs="Helv;Arial" w:ascii="Verdana" w:hAnsi="Verdana"/>
          <w:color w:val="000000"/>
          <w:sz w:val="28"/>
          <w:szCs w:val="28"/>
        </w:rPr>
        <w:t xml:space="preserve"> în termen de 3 zile de la expirarea termenului de exercitare a căii de atac, astfel cum este acesta prevăzut la art. 280 alin.(5) din OUG nr. 34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ezenta decizie este obligatorie şi executorie pentru părţi, conform prevederilor art. 280 alin. (1) şi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9:00Z</dcterms:created>
  <dc:creator>Ramona Hatingher</dc:creator>
  <dc:description/>
  <cp:keywords/>
  <dc:language>en-US</dc:language>
  <cp:lastModifiedBy>Iuliana Matei</cp:lastModifiedBy>
  <cp:lastPrinted>2008-11-03T12:46:00Z</cp:lastPrinted>
  <dcterms:modified xsi:type="dcterms:W3CDTF">2008-11-10T08:58:00Z</dcterms:modified>
  <cp:revision>79</cp:revision>
  <dc:subject/>
  <dc:title/>
</cp:coreProperties>
</file>