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505 / 51C7 / 216</w:t>
      </w:r>
    </w:p>
    <w:p>
      <w:pPr>
        <w:pStyle w:val="Normal"/>
        <w:jc w:val="center"/>
        <w:rPr>
          <w:rFonts w:ascii="Arial" w:hAnsi="Arial" w:cs="Arial"/>
          <w:b/>
          <w:b/>
          <w:sz w:val="28"/>
          <w:szCs w:val="28"/>
          <w:lang w:val="ro-RO"/>
        </w:rPr>
      </w:pPr>
      <w:r>
        <w:rPr>
          <w:rFonts w:cs="Arial" w:ascii="Arial" w:hAnsi="Arial"/>
          <w:b/>
          <w:sz w:val="28"/>
          <w:szCs w:val="28"/>
          <w:lang w:val="ro-RO"/>
        </w:rPr>
        <w:t>Data: 07.02.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234/30.01.2008, înregistrată la Consiliul Naţional de Soluţionare a Contestaţiilor cu nr. 1542/31.01.2008, depusă de SC Caia International SRL, cu sediul în str. Walter Mărăcineanu, bl. 103, sc. A, parter, Vaslui, judeţul Vaslui, CUI 6241148, privind procedura de cerere de oferte pentru atribuirea contractului de servicii de pază şi protecţie, cod CPV 74613000-9, cu data de deschidere a ofertelor 25.01.2008, organizată de Autoritatea de Sănătate Publică Vaslui, cu sediul în str. Republicii, bl. 367, sc. E şi F, Vaslui, judeţul Vaslui, în calitate de autoritate contractantă, contestatoarea a solicitat anularea procesului-verbal nr. 816/29.01.2008 şi comunicarea rezultatului procedurii de atribuire nr. 822/29.01.2008.</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Caia International SRL nr. 234/30.01.2008 </w:t>
      </w:r>
      <w:r>
        <w:rPr>
          <w:rFonts w:cs="Arial" w:ascii="Verdana" w:hAnsi="Verdana"/>
          <w:bCs/>
          <w:sz w:val="25"/>
          <w:szCs w:val="25"/>
          <w:lang w:val="ro-RO"/>
        </w:rPr>
        <w:t>şi</w:t>
      </w:r>
      <w:r>
        <w:rPr>
          <w:rFonts w:cs="Arial" w:ascii="Verdana" w:hAnsi="Verdana"/>
          <w:sz w:val="26"/>
          <w:szCs w:val="26"/>
          <w:lang w:val="ro-RO"/>
        </w:rPr>
        <w:t xml:space="preserve"> anulează procesul-verbal nr. 816/29.01.2008 şi comunicarea rezultatului procedurii de atribuire nr. 822/29.01.2008</w:t>
      </w:r>
      <w:r>
        <w:rPr>
          <w:rFonts w:cs="Arial" w:ascii="Verdana" w:hAnsi="Verdana"/>
          <w:bCs/>
          <w:sz w:val="26"/>
          <w:szCs w:val="26"/>
          <w:lang w:val="ro-RO"/>
        </w:rPr>
        <w:t>.</w:t>
      </w:r>
    </w:p>
    <w:p>
      <w:pPr>
        <w:pStyle w:val="Normal"/>
        <w:ind w:firstLine="720"/>
        <w:jc w:val="both"/>
        <w:rPr/>
      </w:pPr>
      <w:r>
        <w:rPr>
          <w:rFonts w:cs="Arial" w:ascii="Verdana" w:hAnsi="Verdana"/>
          <w:sz w:val="26"/>
          <w:szCs w:val="26"/>
          <w:lang w:val="ro-RO"/>
        </w:rPr>
        <w:t>În baza art. 278 alin. (6) din acelaşi act normativ decide anularea procedurii de cerere de oferte pentru atribuirea contractului de servicii de pază şi protecţie, cod CPV 74613000-9, cu data de deschidere a ofertelor 25.01.2008, organizată de Autoritatea de Sănătate Publică Vaslui.</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Searchidx11">
    <w:name w:val="search_idx_11"/>
    <w:basedOn w:val="DefaultParagraphFont"/>
    <w:qFormat/>
    <w:rPr>
      <w:color w:val="000000"/>
      <w:shd w:fill="7CFC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Daniel Serban</cp:lastModifiedBy>
  <cp:lastPrinted>2008-02-07T17:29:00Z</cp:lastPrinted>
  <dcterms:modified xsi:type="dcterms:W3CDTF">2008-02-08T09:40:00Z</dcterms:modified>
  <cp:revision>1460</cp:revision>
  <dc:subject/>
  <dc:title>C</dc:title>
</cp:coreProperties>
</file>