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50/609 C4/4411</w:t>
      </w:r>
    </w:p>
    <w:p>
      <w:pPr>
        <w:pStyle w:val="Normal"/>
        <w:jc w:val="center"/>
        <w:rPr/>
      </w:pPr>
      <w:r>
        <w:rPr>
          <w:rFonts w:cs="Arial" w:ascii="Verdana" w:hAnsi="Verdana"/>
          <w:b/>
          <w:sz w:val="28"/>
          <w:szCs w:val="28"/>
          <w:lang w:val="ro-RO"/>
        </w:rPr>
        <w:t>Data: 03.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23923 din 26.09.2008, depusă de S.C. Redox Lab S.R.L., cu sediul în Cluj Napoca, str. Maramureşului, nr. 38, judeţul Cluj, înregistrată la Oficiul Registrului Comerţului cu nr. J12/1344/2003, CUI 15458430, împotriva deciziei emisă de către S.C. Viticom S.R.L., cu sediul în localitatea Panciu, str. Libertăţii, nr. 102, judeţul Vrancea, în calitate de autoritate contractantă, în cadrul procedurii de cerere de oferte organizată in vederea atribuirii contractului de achiziţie publică având ca obiect „furnizarea produselor privind dotarea laboratorului de determinări fizico-chimice şi microbiologice vizând creşterea calităţii şi competitivităţii produselor, cod CPV 33262000-4”, s-au solicitat următoarele:</w:t>
      </w:r>
    </w:p>
    <w:p>
      <w:pPr>
        <w:pStyle w:val="Normal"/>
        <w:ind w:firstLine="540"/>
        <w:jc w:val="both"/>
        <w:rPr/>
      </w:pPr>
      <w:r>
        <w:rPr>
          <w:rFonts w:cs="Arial" w:ascii="Verdana" w:hAnsi="Verdana"/>
          <w:sz w:val="28"/>
          <w:szCs w:val="28"/>
          <w:lang w:val="ro-RO"/>
        </w:rPr>
        <w:t>-obligarea autorităţii contractante la anularea deciziei prin care a fost declarată câştigătoare oferta depusă de către S.C. Nitech S.R.L. în cadrul procedurii cererii de oferte organizată de către autoritatea contractantă în scopul atribuirii contractului de achiziţie publică având ca obiect furnizarea produselor privind dotarea laboratorului de determinări fizico-chimice şi microbiologice vizând creşterea calităţii şi competitivităţii produselor, cod CPV 33262000-4;</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ăţii contractante la anularea ofertei depusă de către S.C. Nitech S.R.L.;</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rea autorităţii contractante la reluarea procedurii de la momentul deschiderii ofertel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5:00Z</dcterms:created>
  <dc:creator>Adriana Vancica</dc:creator>
  <dc:description/>
  <cp:keywords/>
  <dc:language>en-US</dc:language>
  <cp:lastModifiedBy>Simona Chiric</cp:lastModifiedBy>
  <dcterms:modified xsi:type="dcterms:W3CDTF">2008-11-10T09:51:00Z</dcterms:modified>
  <cp:revision>21</cp:revision>
  <dc:subject/>
  <dc:title/>
</cp:coreProperties>
</file>