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52/C6/ 49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842/24.10.2008, înregistrată la C.N.S.C. cu nr.26816/24.10.2008,  formulată de S.C. PRINCER S.A., cu sediul în Bucureşti, B-dul Poligrafiei nr.3A., sector 1 şi sediul de corespondenţă ales în Bucureşti, Str. Lipscani nr.33, et.3, sector 3, înregistrată la Oficiul Registrului Comerţului sub nr.J40/9336/1991, având C.U.I. RO1565291, împotriva „hotărârii” nr.15194/16.10.2008 emisă de UNIVERSITATEA TRANSILVANIA BRAŞOV, cu sediul în Braşov, Bd. Eroilor nr.29, jud. Braşov, în calitate de autoritate contractantă, în cadrul procedurii de atribuire, prin licitaţie deschisă, a contractului de servicii ,,Întocmire proiect tehnic şi detalii de execuţie  pentru  spaţii de  învăţământ şi spaţii de cazare în zona Aulei Universităţii”, s-a solicitat anularea hotărârii susmenţionate şi continuarea procedurii de atribuire de la etapa de evaluare a ofertelor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PRINCER S.A., cu sediul în Bucureşti, B-dul Poligrafiei nr.3A., sector 1, în contradictoriu cu UNIVERSITATEA TRANSILVANIA BRAŞOV, cu sediul în Braşov, Bd. Eroilor nr.29, jud. Braşov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9:00Z</dcterms:created>
  <dc:creator>Marinela Paun</dc:creator>
  <dc:description/>
  <cp:keywords/>
  <dc:language>en-US</dc:language>
  <cp:lastModifiedBy>Denisa Ion</cp:lastModifiedBy>
  <cp:lastPrinted>2008-11-03T11:46:00Z</cp:lastPrinted>
  <dcterms:modified xsi:type="dcterms:W3CDTF">2008-11-10T08:57:00Z</dcterms:modified>
  <cp:revision>14</cp:revision>
  <dc:subject/>
  <dc:title>CONSILIUL   NAŢIONAL   DE SOLUŢIONARE A CONTESTAŢIILOR</dc:title>
</cp:coreProperties>
</file>