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53 /C5/47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290/14.10.2008, completată ulterior prin corespondenţa  nr. 1335/2003/27.10.2008, înregistrată la Consiliu sub nr. 25797/15.10.2008 şi respectiv nr. 27118/27.10.2008, formulată de SC PETROM SA, cu sediul în municipiul Bucureşti, Calea Dorobanţilor nr. 239, sector 1, înregistrată la Oficiul Registrului Comerţului sub nr. J40/8302/1997, având CUI R 1590082, împotriva „introducerii Ordinului iniţiator nr. 579/2008, în data de 10.10.2008, pentru tranzacţionare în data de 13.10.2008”, în cadrul procedurii de atribuire, prin „negociere fără publicarea prealabilă a unui anunţ de participare”, a contractului de furnizare „Motorină Euro 4 Diesel”, cod CPV 23150000-1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N.T.F.C. „C.F.R. CĂLĂTORI” S.A. - REGIONALA DE TRANSPORT FEROVIAR DE CĂLĂTORI BUCUREŞTI, cu sediul în </w:t>
      </w:r>
      <w:r>
        <w:rPr>
          <w:rFonts w:cs="Verdana" w:ascii="Verdana" w:hAnsi="Verdana"/>
          <w:sz w:val="28"/>
          <w:szCs w:val="28"/>
          <w:lang w:val="ro-RO"/>
        </w:rPr>
        <w:t>municipiul Bucur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Piata Gării de Nord nr. 1-3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ector 1, prin </w:t>
      </w:r>
      <w:r>
        <w:rPr>
          <w:rFonts w:cs="Arial" w:ascii="Verdana" w:hAnsi="Verdana"/>
          <w:sz w:val="28"/>
          <w:szCs w:val="28"/>
          <w:lang w:val="ro-RO"/>
        </w:rPr>
        <w:t>BURSA ROMÂNĂ DE MĂRFURI, s-a solicitat „anularea Raportului şedinţei de tranzacţionare pe piaţa la disponibil ringul produselor petroliere din data de 13.10.2008 pentru Ordinul iniţiator nr. 579/2008” şi „reluarea competiţiei, după acordarea unui interval de timp adecvat pentru întocmirea documentelor necesare participării la licitaţi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C PETROM SA, cu sediul în municipiul Bucureşti, Calea Dorobanţilor nr. 239, sector 1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N.T.F.C. „C.F.R. CĂLĂTORI” S.A. - REGIONALA DE TRANSPORT FEROVIAR DE CĂLĂTORI BUCUREŞTI, cu sediul în </w:t>
      </w:r>
      <w:r>
        <w:rPr>
          <w:rFonts w:cs="Verdana" w:ascii="Verdana" w:hAnsi="Verdana"/>
          <w:sz w:val="28"/>
          <w:szCs w:val="28"/>
          <w:lang w:val="ro-RO"/>
        </w:rPr>
        <w:t>municipiul Bucur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Piata Gării de Nord nr. 1-3, </w:t>
      </w:r>
      <w:r>
        <w:rPr>
          <w:rFonts w:cs="Arial" w:ascii="Verdana" w:hAnsi="Verdana"/>
          <w:bCs/>
          <w:sz w:val="28"/>
          <w:szCs w:val="28"/>
          <w:lang w:val="ro-RO"/>
        </w:rPr>
        <w:t>sector 1</w:t>
      </w:r>
      <w:r>
        <w:rPr>
          <w:rFonts w:cs="Arial" w:ascii="Verdana" w:hAnsi="Verdana"/>
          <w:sz w:val="28"/>
          <w:szCs w:val="28"/>
          <w:lang w:val="ro-RO"/>
        </w:rPr>
        <w:t>, ca inadmisibil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4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9:00Z</dcterms:created>
  <dc:creator>Maria Gheorghe </dc:creator>
  <dc:description/>
  <cp:keywords/>
  <dc:language>en-US</dc:language>
  <cp:lastModifiedBy>Loredana Mondoc</cp:lastModifiedBy>
  <cp:lastPrinted>2008-10-30T14:22:00Z</cp:lastPrinted>
  <dcterms:modified xsi:type="dcterms:W3CDTF">2008-11-06T13:41:00Z</dcterms:modified>
  <cp:revision>18</cp:revision>
  <dc:subject/>
  <dc:title>decizie S.R.I.</dc:title>
</cp:coreProperties>
</file>