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54/515C7/47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12/08.10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5673/14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oza Prod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. Coşbuc nr. 58, Satu Mare, judeţul Satu M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14666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şcoala cu clasele I-VIII Agriş – supraetajare şi reabilitare”, coduri CPV 45200000-9 şi 45300000-0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coala cu clasele I-VIII Agriş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rincipală nr. 68, Agriş, judeţul Satu Mare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declararea ofertei contestatoarei ca fiind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za Prod S.R.L., în contradictoriu cu Şcoala cu clasele I-VIII Agriş, şi anulează raportul procedurii de atribuire nr. </w:t>
      </w:r>
      <w:r>
        <w:rPr>
          <w:rFonts w:cs="Arial" w:ascii="Verdana" w:hAnsi="Verdana"/>
          <w:sz w:val="28"/>
          <w:szCs w:val="28"/>
          <w:lang w:val="ro-RO"/>
        </w:rPr>
        <w:t>1061/06.10.2008.</w:t>
      </w:r>
      <w:r>
        <w:rPr>
          <w:rFonts w:cs="Arial" w:ascii="Verdana" w:hAnsi="Verdana"/>
          <w:sz w:val="26"/>
          <w:szCs w:val="2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6"/>
          <w:szCs w:val="26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Obligă autoritatea contractantă la clarificarea şi reevaluarea ofertelor, precum şi la emiterea unui nou raport al procedurii, cu respectarea legislaţiei privind achiziţiile publice şi a documentaţiei de atribuire, în termen de cel mult cincisprezece zile de la primirea prezentei decizi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FF0000"/>
          <w:kern w:val="2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baza aceluiaşi temei legal, anulează adresele autorităţii contractante de comunicare către ofertanţi a rezultatului procedurii, subsecvente şi dependente de raportul procedurii, şi obligă autoritatea să comunice ofertanţilor, după reevaluarea ofertelor, rezultatul procedurii de atribuire, conform Ordonanţei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În temeiul art. 278 alin. (5) din ordonanţă, respinge, ca inadmisibil, capătul de cerere referitor la </w:t>
      </w:r>
      <w:r>
        <w:rPr>
          <w:rFonts w:cs="Arial" w:ascii="Verdana" w:hAnsi="Verdana"/>
          <w:sz w:val="28"/>
          <w:szCs w:val="28"/>
          <w:lang w:val="ro-RO"/>
        </w:rPr>
        <w:t>declararea ofertei contestatoarei ca fiind câştig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6:00Z</dcterms:created>
  <dc:creator> </dc:creator>
  <dc:description/>
  <cp:keywords/>
  <dc:language>en-US</dc:language>
  <cp:lastModifiedBy>Aurelia Moise</cp:lastModifiedBy>
  <cp:lastPrinted>2008-11-03T11:14:00Z</cp:lastPrinted>
  <dcterms:modified xsi:type="dcterms:W3CDTF">2008-11-04T14:16:00Z</dcterms:modified>
  <cp:revision>184</cp:revision>
  <dc:subject/>
  <dc:title>C</dc:title>
</cp:coreProperties>
</file>