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55/C6/484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3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6395/21.10.2008, contestaţia nr. 1406/16.10.2008, formulată de către S.C. CONSTRUCT ACTIVE MEDIA S.R.L.</w:t>
      </w:r>
      <w:r>
        <w:rPr>
          <w:rFonts w:cs="Verdana" w:ascii="Verdana" w:hAnsi="Verdana"/>
          <w:sz w:val="28"/>
          <w:szCs w:val="28"/>
        </w:rPr>
        <w:t xml:space="preserve">, cu sediul în Brăila, b-dul. Dorobanţilor nr. 542, judeţul Brăila, înregistrată la Oficiul Registrului Comerţului cu nr. J09/684/2004, C.U.I. 16730281, repezentată de Felix Sîrghei, în calitate de direc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nr. 693/14.10.2008, privind rezultatul procedurii de atribuire, transmisă de ŞCOALA CU CLASELE I-VIII SILIŞTEA, în calitate de autoritate contractantă, cu sediul în localitatea Siliştea, str. Principală nr. 12, judeţul Brăila, în  cadrul procedurii de atribuire, prin cerere de oferte, a contractului de achiziţie publică, având ca obiect „Lucrări de renovare şi reparaţii sediu Şcoală cu clasele I-IV Cotu-Lung, comuna Siliştea”-cod CPV 45453000-7, prin care se solicită admiterea contestaţiei, anularea deciziei menţionată anterior şi, pe cale de consecinţă, anul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CONSTRUCT ACTIVE MEDIA S.R.L.,</w:t>
      </w:r>
      <w:r>
        <w:rPr>
          <w:rFonts w:cs="Verdana" w:ascii="Verdana" w:hAnsi="Verdana"/>
          <w:sz w:val="28"/>
          <w:szCs w:val="28"/>
        </w:rPr>
        <w:t xml:space="preserve"> cu sediul în Brăila, b-dul. Dorobanţilor nr. 542, judeţul Brăila, </w:t>
      </w:r>
      <w:r>
        <w:rPr>
          <w:rFonts w:cs="Arial" w:ascii="Verdana" w:hAnsi="Verdana"/>
          <w:sz w:val="28"/>
          <w:szCs w:val="28"/>
          <w:lang w:val="ro-RO"/>
        </w:rPr>
        <w:t>în contradictoriu cu ŞCOALA CU CLASELE I-VIII SILIŞTEA, cu sediul în localitatea Siliştea, str. Principală nr. 12, judeţul Brăila şi anulează adresa nr. 693/14.10.2008, privind comunicarea rezultatul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anul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Executorie şi 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16:00Z</dcterms:created>
  <dc:creator> </dc:creator>
  <dc:description/>
  <cp:keywords/>
  <dc:language>en-US</dc:language>
  <cp:lastModifiedBy>Denisa Ion</cp:lastModifiedBy>
  <cp:lastPrinted>2008-11-03T13:07:00Z</cp:lastPrinted>
  <dcterms:modified xsi:type="dcterms:W3CDTF">2008-11-10T08:57:00Z</dcterms:modified>
  <cp:revision>4</cp:revision>
  <dc:subject/>
  <dc:title>C</dc:title>
</cp:coreProperties>
</file>