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058/611 C4/4501</w:t>
      </w:r>
    </w:p>
    <w:p>
      <w:pPr>
        <w:pStyle w:val="Normal"/>
        <w:jc w:val="center"/>
        <w:rPr/>
      </w:pPr>
      <w:r>
        <w:rPr>
          <w:rFonts w:cs="Arial" w:ascii="Verdana" w:hAnsi="Verdana"/>
          <w:b/>
          <w:sz w:val="28"/>
          <w:szCs w:val="28"/>
          <w:lang w:val="ro-RO"/>
        </w:rPr>
        <w:t>Data: 03.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476 din 01.10.2008, înregistrată la Consiliul Naţional de Soluţionare a Contestaţiilor cu nr. 24458 din 02.10.2008, depusă de S.C. General Sting S.R.L., cu sediul în Bacău, str. Miron Costin, nr. 7, judeţul Bacău, înregistrată la Oficiul Registrului Comerţului cu nr. J04/625/2006, CUI 18624074, împotriva deciziei emisă de către Primăria Comunei Livezi, cu sediul în comuna Livezi, judeţul Bacău, în calitate de autoritate contractantă, în cadrul procedurii de licitaţie deschisă organizată in vederea atribuirii contractului de achiziţie publică având ca obiect „achiziţie materiale, tehnică, echipamente şi aparatură pentru intervenţie a echipajelor S.V.S.U.”, s-au solicitat următoarele:</w:t>
      </w:r>
    </w:p>
    <w:p>
      <w:pPr>
        <w:pStyle w:val="Normal"/>
        <w:ind w:firstLine="540"/>
        <w:jc w:val="both"/>
        <w:rPr/>
      </w:pPr>
      <w:r>
        <w:rPr>
          <w:rFonts w:cs="Arial" w:ascii="Verdana" w:hAnsi="Verdana"/>
          <w:sz w:val="28"/>
          <w:szCs w:val="28"/>
          <w:lang w:val="ro-RO"/>
        </w:rPr>
        <w:t>-anularea comunicării privind rezultatul procedurii nr. 6209/26.08.2008, primită pe 27.08.2008, prin fax, de la autoritatea contractantă;</w:t>
      </w:r>
    </w:p>
    <w:p>
      <w:pPr>
        <w:pStyle w:val="Normal"/>
        <w:ind w:firstLine="540"/>
        <w:jc w:val="both"/>
        <w:rPr/>
      </w:pPr>
      <w:r>
        <w:rPr>
          <w:rFonts w:cs="Arial" w:ascii="Verdana" w:hAnsi="Verdana"/>
          <w:sz w:val="28"/>
          <w:szCs w:val="28"/>
          <w:lang w:val="ro-RO"/>
        </w:rPr>
        <w:t>-anularea raportului procedurii de atribuire întocmit de autoritatea contractantă în urma evaluării ofertelor;</w:t>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reevaluarea ofertelor şi aplicarea corectă a criteriului de atribuire: oferta cea mai avantajoasă din punct de vedere economic.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În baza art. 278 alin. (1) şi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tardivă contestaţia depusă.</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27:00Z</dcterms:created>
  <dc:creator>Adriana Vancica</dc:creator>
  <dc:description/>
  <cp:keywords/>
  <dc:language>en-US</dc:language>
  <cp:lastModifiedBy>Simona Chiric</cp:lastModifiedBy>
  <dcterms:modified xsi:type="dcterms:W3CDTF">2008-11-10T09:52:00Z</dcterms:modified>
  <cp:revision>5</cp:revision>
  <dc:subject/>
  <dc:title/>
</cp:coreProperties>
</file>