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 xml:space="preserve">ŢIONAL   DE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SOLUŢIONARE A CONTESTAŢIILOR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O.U.G. nr. 34/2006 privind atribuirea contractelor de achiziţie publică, a contractelor de concesiune de lucrări publice şi a contractelor de concesiune de servicii, aprobată prin  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>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059/C5/478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3.11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fără număr din 17.10.2008, înregistrată la Consiliul sub nr.26133/17.10.2008, formulată de S.C. DIDACTIC STUFF S.R.L., cu sediul în Municipiul Bucureşti, str. Aleea Tincani nr.3A, bl.823, sc.2, ap.83, sector 6, CUI RO22005238</w:t>
      </w:r>
      <w:r>
        <w:rPr>
          <w:rFonts w:cs="Verdana" w:ascii="Verdana" w:hAnsi="Verdana"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s-a contestat documentaţia de atribuire, elaborată în cadrul procedurii de atribuire, prin cerere de oferte, a contractului de achiziţie publică având ca obiect „LOT 1- Furnizare aparatură informatică şi material didactic pentru laboratoare şcolare, LOT 2- Furnizare aparate, instalaţii şi echipamente sportive şi LOT 3- Furnizare cărţi biblioteci şcolare”, organizată de autoritatea contractantă </w:t>
      </w:r>
      <w:r>
        <w:rPr>
          <w:rFonts w:cs="Arial" w:ascii="Verdana" w:hAnsi="Verdana"/>
          <w:caps/>
          <w:sz w:val="28"/>
          <w:szCs w:val="28"/>
          <w:lang w:val="ro-RO"/>
        </w:rPr>
        <w:t xml:space="preserve">ŞCOALA CU CLASELE I-vIII „CAROL I” PLOPENI PRAHOVA, </w:t>
      </w:r>
      <w:r>
        <w:rPr>
          <w:rFonts w:cs="Arial" w:ascii="Verdana" w:hAnsi="Verdana"/>
          <w:sz w:val="28"/>
          <w:szCs w:val="28"/>
          <w:lang w:val="ro-RO"/>
        </w:rPr>
        <w:t>cu sediul în Localitatea Plopeni, str. Republicii nr.25, judeţul Prahova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ontestaţia formulată de S.C. DIDACTIC STUFF S.R.L. , cu sediul în Municipiul Bucureşti, str. Aleea Tincani nr.3A, bl.823, sc.2, ap.83, sector 6, în contradictoriu cu autoritatea contractantă </w:t>
      </w:r>
      <w:r>
        <w:rPr>
          <w:rFonts w:cs="Arial" w:ascii="Verdana" w:hAnsi="Verdana"/>
          <w:caps/>
          <w:sz w:val="28"/>
          <w:szCs w:val="28"/>
          <w:lang w:val="ro-RO"/>
        </w:rPr>
        <w:t xml:space="preserve">ŞCOALA CU CLASELE I-vIII „CAROL I” PLOPENI PRAHOVA, </w:t>
      </w:r>
      <w:r>
        <w:rPr>
          <w:rFonts w:cs="Arial" w:ascii="Verdana" w:hAnsi="Verdana"/>
          <w:sz w:val="28"/>
          <w:szCs w:val="28"/>
          <w:lang w:val="ro-RO"/>
        </w:rPr>
        <w:t>cu sediul în Localitatea Plopeni, str. Republicii nr.25, judeţul Prahova, ca lipsită de obiect şi dispune continuarea proceduri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 art. 280 alin. (3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134" w:right="737" w:gutter="0" w:header="0" w:top="851" w:footer="227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2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1:48:00Z</dcterms:created>
  <dc:creator>Felicia Ciopeica</dc:creator>
  <dc:description/>
  <cp:keywords/>
  <dc:language>en-US</dc:language>
  <cp:lastModifiedBy>Loredana Mondoc</cp:lastModifiedBy>
  <cp:lastPrinted>2008-11-03T15:36:00Z</cp:lastPrinted>
  <dcterms:modified xsi:type="dcterms:W3CDTF">2008-11-06T13:41:00Z</dcterms:modified>
  <cp:revision>500</cp:revision>
  <dc:subject/>
  <dc:title/>
</cp:coreProperties>
</file>