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06/C1/490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1015/21.12.2007, înregistrată la CNSC cu nr. 24607/21.12.2007, formulată de SOCIETATEA COOPERATIVA MEŞTEŞUGĂREASCĂ „PROGRESUL”, cu sediul în Galaţi, Str. Prelungirea Traian, nr. 6, Judeţul Galaţi, înregistrată la ONRC sub nr. C17/19/2005, având  CUI RO 1641356, reprezentată legal prin d-na Lucica Picuş – Preşedinte, împotriva actului de adjudecare emis de autoritatea contractantă DIRECŢIA SILVICĂ SATU MARE, cu sediul în Satu Mare, Str. Piaţa Eroii Revoluţiei, nr. 12, Judeţul Satu Mare, în cadrul procedurii de licitaţie deschisă pentru atribuirea contractului de achiziţie publică având ca obiect „</w:t>
      </w:r>
      <w:r>
        <w:rPr>
          <w:rFonts w:cs="Arial" w:ascii="Verdana" w:hAnsi="Verdana"/>
          <w:bCs/>
          <w:sz w:val="28"/>
          <w:szCs w:val="28"/>
        </w:rPr>
        <w:t xml:space="preserve">Achiziţia de produse – componente uniformă de serviciu”, cod CPV lot 1-18134300-0, lot 2-18223200-0, lot 3-18134300-0, lot 4-18321000-5, lot 5-19313000-3, lot 6-19313000-3, lot 7-17281130-3, lot 8-17281130-5, </w:t>
      </w:r>
      <w:r>
        <w:rPr>
          <w:rFonts w:cs="Arial" w:ascii="Verdana" w:hAnsi="Verdana"/>
          <w:sz w:val="28"/>
          <w:szCs w:val="28"/>
          <w:lang w:val="ro-RO"/>
        </w:rPr>
        <w:t>s-a solicitat anularea actului mai sus precizat şi obligarea autorităţii contractante de a emite un alt act de adjudecare.</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SOCIETATEA COOPERATIVA MEŞTEŞUGĂREASCĂ „PROGRESUL” în contradictoriu cu DIRECŢIA SILVICĂ SATU MARE.</w:t>
      </w:r>
    </w:p>
    <w:p>
      <w:pPr>
        <w:pStyle w:val="Normal"/>
        <w:ind w:firstLine="720"/>
        <w:jc w:val="both"/>
        <w:rPr/>
      </w:pPr>
      <w:r>
        <w:rPr>
          <w:rFonts w:cs="Arial" w:ascii="Verdana" w:hAnsi="Verdana"/>
          <w:sz w:val="28"/>
          <w:szCs w:val="28"/>
          <w:lang w:val="ro-RO"/>
        </w:rPr>
        <w:t xml:space="preserve">Din oficiu dispune remedierea Raportului procedurii de atribuire conform celor prevăzute în motivare, în termen de 10 zile de la data comunicării prezentei.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în cauză.</w:t>
      </w:r>
    </w:p>
    <w:p>
      <w:pPr>
        <w:pStyle w:val="Normal"/>
        <w:jc w:val="both"/>
        <w:rPr/>
      </w:pPr>
      <w:r>
        <w:rPr>
          <w:rFonts w:cs="Arial" w:ascii="Verdana" w:hAnsi="Verdana"/>
          <w:sz w:val="28"/>
          <w:szCs w:val="28"/>
          <w:lang w:val="ro-RO"/>
        </w:rPr>
        <w:tab/>
        <w:t>Prezenta decizie este executorie în conformitate cu prevederile art. 280 alin. (1)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9" w:right="874"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7:00Z</dcterms:created>
  <dc:creator> </dc:creator>
  <dc:description/>
  <cp:keywords/>
  <dc:language>en-US</dc:language>
  <cp:lastModifiedBy>Florentina Dragan</cp:lastModifiedBy>
  <cp:lastPrinted>2008-02-07T15:11:00Z</cp:lastPrinted>
  <dcterms:modified xsi:type="dcterms:W3CDTF">2008-02-11T08:37:00Z</dcterms:modified>
  <cp:revision>2</cp:revision>
  <dc:subject/>
  <dc:title>CONSILIUL   NAŢIONAL   DE SOLUŢIONARE A CONTESTAŢIILOR</dc:title>
</cp:coreProperties>
</file>