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62/C6 /48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63/14.10.2008 înregistrată la C.N.S.C. cu nr.26244/20.10.2008, formulată de S.C. DOREMTRANS CONSTRUCT S.R.L., cu sediul în Bursuci, Comuna Epureni, jud. Vaslui,  înregistrată la Oficiul Registrului Comerţului sub nr.J37/782/2006, având C.U.I. RO 19250520, împotriva deciziei de atribuire, emisă de ŞCOALA CU CLASELE I-VIII, NR.4 ,,TUDOR PAMFILE”, cu sediul în Bârlad, Str. Constantin Hamangiu nr.16, jud. Vaslui, în calitate de autoritate contractantă, în cadrul procedurii de atribuire, prin cerere de oferte, a contractului de lucrări, având ca obiect ,,Construire grădinţă cu trei clase, centrală termică, puţ forat, împrejmuire, în sat Iana,  Com. Iana, jud. Vaslui”, s-a solicitat anularea deciziei susmenţionate şi reevaluarea ofertelor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OREMTRANS CONSTRUCT S.R.L., cu sediul în Bursuci, Comuna Epureni, jud. Vaslui, în contradictoriu cu ŞCOALA CU CLASELE I-VIII, NR.4 ,,TUDOR PAMFILE”, cu sediul în Bârlad, Str. Constantin Hamangiu nr.16, jud. Vaslui, ca tardiv formul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1:00Z</dcterms:created>
  <dc:creator>Marinela Paun</dc:creator>
  <dc:description/>
  <cp:keywords/>
  <dc:language>en-US</dc:language>
  <cp:lastModifiedBy>Denisa Ion</cp:lastModifiedBy>
  <cp:lastPrinted>2008-09-30T09:58:00Z</cp:lastPrinted>
  <dcterms:modified xsi:type="dcterms:W3CDTF">2008-11-10T08:58:00Z</dcterms:modified>
  <cp:revision>12</cp:revision>
  <dc:subject/>
  <dc:title>CONSILIUL   NAŢIONAL   DE SOLUŢIONARE A CONTESTAŢIILOR</dc:title>
</cp:coreProperties>
</file>