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64/C5/46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37/14.10.2008, înregistrată la Consiliu sub nr. 25626/14.10.2008, precizată prin adresa înregistrată la Consiliu sub nr.27743/03.11.2008, formulată de S.C. ANDOLEMN S.R.L., cu sediul în Municipiul Timişoara, str. Codrului nr.3, judeţul Timiş, înmatriculată la Oficiul Registrul Comerţului sub nr. J35/419/2006, CUI R20026056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autorităţii contractante transmisă prin adresa nr.106/10.10.2008 de comunicare a rezultatului procedurii de atribuire, prin cerere de oferte, a contractului de achiziţie publică având ca obiect „Amenajare şi întreţinere de spaţii verzi”, organizată de autoritatea contractantă PRIMĂRIA COMUNEI CORNEREVA CARAŞ-SEVERIN,  cu sediul în Comuna Cornereva nr. 1, judeţul Caraş-Severin, s-a solicitat „anularea raportului de atribuire a contractului de achiziţie publică”, „stabilirea ofertei societăţii noastre ca fiind cea admisibilă şi câştigătoare” şi „obligarea autorităţii contractante să procedeze la atribuirea contractului de achiziţie publică către societatea noastră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ANDOLEMN S.R.L., cu sediul în Municipiul Timişoara, str. Codrului nr.3, judeţul Timiş, în contradictoriu cu autoritatea contractantă PRIMĂRIA COMUNEI CORNEREVA CARAŞ-SEVERIN,  cu sediul în Comuna Cornereva nr. 1, judeţul Caraş-Severin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neîntemeiată excepţia de nulitate invocată de autoritatea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39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1-04T10:45:00Z</cp:lastPrinted>
  <dcterms:modified xsi:type="dcterms:W3CDTF">2008-11-06T13:41:00Z</dcterms:modified>
  <cp:revision>635</cp:revision>
  <dc:subject/>
  <dc:title/>
</cp:coreProperties>
</file>