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065/C3/4781-4806</w:t>
      </w:r>
    </w:p>
    <w:p>
      <w:pPr>
        <w:pStyle w:val="Normal"/>
        <w:jc w:val="center"/>
        <w:rPr/>
      </w:pPr>
      <w:r>
        <w:rPr>
          <w:rFonts w:cs="Arial" w:ascii="Verdana" w:hAnsi="Verdana"/>
          <w:b/>
          <w:sz w:val="28"/>
          <w:szCs w:val="28"/>
          <w:lang w:val="ro-RO"/>
        </w:rPr>
        <w:t xml:space="preserve">Data: 04.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nr. 1020 din 17.10.2008 şi nr. 1809 din 17.10.2008, înregistrate la CNSC sub nr. 26136/17.10.2008 şi sub nr. 26208/20.10.2008, înaintate de SC OYL COMPANY HOLDING AG SRL, cu sediul în Slobozia, Şos. Brăilei nr. 1, judeţul Ialomiţa, înmatriculată la Oficiul Registrului Comerţului sub nr. J21/275/2006, având CUI RO 18741783, reprezentată legal prin Corneliu Dragomir – Administrator şi respectiv, de SC TERRA-NOVA CONSTRUCT SRL, cu sediul în Bucureşti, str. Victor Brauner nr. 40M, sector 3, înmatriculată la Oficiul Registrului Comerţului sub nr. J40/12733/2002, având CUI R 15071310, reprezentată legal prin Roxana Câmpeanu – Director General Adjunct, formulate împotriva rezultatului procedurii de atribuire, comunicat prin adresa nr. 1494 din 15.10.2008, emis de Primăria Comunei Luica, cu sediul în comuna Luica, judeţul Călăraşi, în calitate de autoritate contractantă în procedura cerere de oferte, organizată pentru atribuirea contractului de lucrări, având ca obiect „Execuţie reabilitare sistem rutier pe drumul comunal DC 72 Luica-Valea Stânii, judeţul Călăraşi”, cod CPV 45233000-9, s-a solicitat Consiliului:</w:t>
      </w:r>
    </w:p>
    <w:p>
      <w:pPr>
        <w:pStyle w:val="Normal"/>
        <w:jc w:val="both"/>
        <w:rPr>
          <w:rFonts w:ascii="Verdana" w:hAnsi="Verdana" w:cs="Arial"/>
          <w:sz w:val="28"/>
          <w:szCs w:val="28"/>
          <w:lang w:val="ro-RO"/>
        </w:rPr>
      </w:pPr>
      <w:r>
        <w:rPr>
          <w:rFonts w:cs="Arial" w:ascii="Verdana" w:hAnsi="Verdana"/>
          <w:sz w:val="28"/>
          <w:szCs w:val="28"/>
          <w:lang w:val="ro-RO"/>
        </w:rPr>
        <w:t>- anularea rezultatului procedurii comunicat prin adresa nr. 1494 din 15.10.2008 şi obligarea autorităţii contractante la „evaluarea singurei oferte admisibile”, de către prima contestatoare;</w:t>
      </w:r>
    </w:p>
    <w:p>
      <w:pPr>
        <w:pStyle w:val="Normal"/>
        <w:jc w:val="both"/>
        <w:rPr/>
      </w:pPr>
      <w:r>
        <w:rPr>
          <w:rFonts w:cs="Arial" w:ascii="Verdana" w:hAnsi="Verdana"/>
          <w:sz w:val="28"/>
          <w:szCs w:val="28"/>
          <w:lang w:val="ro-RO"/>
        </w:rPr>
        <w:t>- anularea în parte a procedurii de atribuire şi obligarea autorităţii contractante la descalificarea ofertei desemnate câştigătoare, de către a doua contesta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pPr>
      <w:r>
        <w:rPr>
          <w:rFonts w:cs="Arial" w:ascii="Verdana" w:hAnsi="Verdana"/>
          <w:sz w:val="28"/>
          <w:szCs w:val="28"/>
          <w:lang w:val="ro-RO"/>
        </w:rPr>
        <w:t>Admite în parte ambele contestaţii.</w:t>
      </w:r>
    </w:p>
    <w:p>
      <w:pPr>
        <w:pStyle w:val="Normal"/>
        <w:ind w:firstLine="720"/>
        <w:jc w:val="both"/>
        <w:rPr/>
      </w:pPr>
      <w:r>
        <w:rPr>
          <w:rFonts w:cs="Arial" w:ascii="Verdana" w:hAnsi="Verdana"/>
          <w:sz w:val="28"/>
          <w:szCs w:val="28"/>
          <w:lang w:val="ro-RO"/>
        </w:rPr>
        <w:t>Anul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6:00Z</dcterms:created>
  <dc:creator>viorel </dc:creator>
  <dc:description/>
  <cp:keywords/>
  <dc:language>en-US</dc:language>
  <cp:lastModifiedBy>Ioana Teodorescu</cp:lastModifiedBy>
  <cp:lastPrinted>2008-11-03T15:24:00Z</cp:lastPrinted>
  <dcterms:modified xsi:type="dcterms:W3CDTF">2008-11-10T07:02:00Z</dcterms:modified>
  <cp:revision>4</cp:revision>
  <dc:subject/>
  <dc:title>C</dc:title>
</cp:coreProperties>
</file>