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066/C3/495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821/24.10.2008, înregistrată la CNSC sub nr. 27308/29.10.2008, depusă de SC JOBOLOCT SRL, cu sediul în Braşov, str. Aurel Vlaicu nr. 55, judeţul Braşov, cu adresă de corespondenţă, Depozit Central Braşov, str. Zizinului nr. 109 bis, înmatriculată la Oficiul Registrului Comerţului sub nr. J08/1365/2001, având CIF RO14370135, reprezentată legal prin Preda Ioan - Administrator, formulată împotriva rezultatului procedurii de atribuire comunicat prin adresa nr. A1 – 4960 din 20.10.2008, emis de MINISTERUL APĂRĂRII – UNITATEA MILITARĂ 02574, cu sediul în Bucureşti, Drumul Taberei nr. 7 – 9, sector 6, cod poştal 061352, în calitate de autoritate contractantă în cadrul procedurii, licitaţie deschisă, organizată pentru atribuirea contractului de furnizare </w:t>
      </w:r>
      <w:r>
        <w:rPr>
          <w:rFonts w:cs="Arial" w:ascii="Verdana" w:hAnsi="Verdana"/>
          <w:bCs/>
          <w:sz w:val="28"/>
          <w:szCs w:val="28"/>
          <w:lang w:val="ro-RO"/>
        </w:rPr>
        <w:t xml:space="preserve">„Banc portabil cu scule”, cod CPV 28622940-9, </w:t>
      </w:r>
      <w:r>
        <w:rPr>
          <w:rFonts w:cs="Arial" w:ascii="Verdana" w:hAnsi="Verdana"/>
          <w:sz w:val="28"/>
          <w:szCs w:val="28"/>
          <w:lang w:val="ro-RO"/>
        </w:rPr>
        <w:t>s-a solicitat Consiliului anularea „hotărârii de încredinţare a produselor menţionate către SC VEROMAR IMEX SRL”, să se constate lipsa documentelor solicitate la punctul V.3 din caietul de sarcini şi că documentele prezentate de către SC VEROMAR IMEX SRL nu întrunesc cerinţele prevăzute în fişa de date a achiziţiei, iar pe cale de consecinţă „să fie exclusă societatea menţionată din procedura de achiziţie şi să se reia procedura de atribuire conform criteriului de atribuire stabilit”.</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22:00Z</dcterms:created>
  <dc:creator>Dan Cranta</dc:creator>
  <dc:description/>
  <cp:keywords/>
  <dc:language>en-US</dc:language>
  <cp:lastModifiedBy>Ioana Teodorescu</cp:lastModifiedBy>
  <cp:lastPrinted>2008-11-04T10:22:00Z</cp:lastPrinted>
  <dcterms:modified xsi:type="dcterms:W3CDTF">2008-11-10T07:02:00Z</dcterms:modified>
  <cp:revision>8</cp:revision>
  <dc:subject/>
  <dc:title/>
</cp:coreProperties>
</file>