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067/ C6 /5025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2 din 29.10.2008, înregistrată la C.N.S.C. cu nr. 27.448 din 29.10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MEDIATOR S.R.L., cu sediul în Botoşani, B-dul Mihai Eminescu nr. 91, jud. Botoşani, având CUI RO 15409225, împotriva rezultatului procedurii de atribuire, emis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STITUŢIA PREFECTULUI – JUDEŢUL BACĂU, cu sediul în Bacău, Str. Mărăşeşti nr. 2, jud. Bacă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cerere de oferte, a contractului  de servicii având ca obiect „Imprimare a buletinelor de vot ce vor fi utilizate în cadrul alegerilor parlamentare din data de 30 noiembrie 2008”, cod CPV 79810000-5, se solicită anularea rezultatului acestei proceduri şi obligarea autorităţii contractante „de a emite un nou rezultat, în conformitate cu legislaţia în vigoare şi a ofertelor depuse”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MEDIATOR S.R.L., cu sediul în Botoşani, B-dul Mihai Eminescu nr. 91, jud. Botoşani, 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TITUŢIA PREFECTULUI JUDEŢUL BACĂU, cu sediul în Bacău, Str. Mărăşeşti nr. 2, jud. Bac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5:00Z</dcterms:created>
  <dc:creator>sile</dc:creator>
  <dc:description/>
  <cp:keywords/>
  <dc:language>en-US</dc:language>
  <cp:lastModifiedBy>Denisa Ion</cp:lastModifiedBy>
  <cp:lastPrinted>2008-11-04T00:04:00Z</cp:lastPrinted>
  <dcterms:modified xsi:type="dcterms:W3CDTF">2008-11-10T08:59:00Z</dcterms:modified>
  <cp:revision>23</cp:revision>
  <dc:subject/>
  <dc:title>CONSILIUL   NAŢIONAL   DE SOLUŢIONARE A CONTESTAŢIILOR</dc:title>
</cp:coreProperties>
</file>