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069 / 612 C4 / 45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4.10.2008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847 din 03.10.2008, înregistrată la Consiliul Naţional de Soluţionare a Contestaţiilor cu nr. 24724 din 06.10.2008, depusă de S.C. Calliope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Ploieşti, str. Candiano Popescu nr. 36, cod poştal 10014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registrată la Registrul Comerţului sub nr. J29/464/1991, CUI 134748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deciziei emisă de Grup Şcolar Industrial Toma N. Socolescu, cu sediul în Ploieşti, str. Gheorghe Grigore Cantacuzino nr. 328, jud. Prahova, în calitate 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drul procedurii de cerere de oferte organizată pentru atribuirea contractului având ca obiect „instalare tâmplărie nemetalică cod CPV 45421150-0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anularea deciziei autorităţii contractante şi anularea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-180" w:firstLine="90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</w:t>
      </w:r>
      <w:r>
        <w:rPr>
          <w:rFonts w:cs="Verdana" w:ascii="Verdana" w:hAnsi="Verdana"/>
          <w:bCs/>
          <w:sz w:val="28"/>
          <w:szCs w:val="28"/>
          <w:lang w:val="es-ES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pentru considerentele evocate în motivarea deciziei, admite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alliope S.R.L.</w:t>
      </w:r>
    </w:p>
    <w:p>
      <w:pPr>
        <w:pStyle w:val="Normal"/>
        <w:ind w:left="-180"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Anulează </w:t>
      </w:r>
      <w:r>
        <w:rPr>
          <w:rFonts w:cs="Arial" w:ascii="Verdana" w:hAnsi="Verdana"/>
          <w:sz w:val="28"/>
          <w:szCs w:val="28"/>
          <w:lang w:val="ro-RO"/>
        </w:rPr>
        <w:t xml:space="preserve">raportul procedurii nr. 1861/29.09.2008 şi </w:t>
      </w:r>
      <w:r>
        <w:rPr>
          <w:rFonts w:cs="Verdana" w:ascii="Verdana" w:hAnsi="Verdana"/>
          <w:sz w:val="28"/>
          <w:szCs w:val="28"/>
          <w:lang w:val="es-ES"/>
        </w:rPr>
        <w:t>comunicările rezultatului procedurii  nr. 1905, 1906, 1907, 1908, 1909 şi 1910 din 02.10.2008, ca acte subsecvente raportului procedurii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anularea procedurii de achiziţie publică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ărti, în conformitate cu dispoziţiile art. 280 alin. (3) din Ordonanţa de Urgenţă a Guvernului nr. 34/2006, </w:t>
      </w:r>
      <w:r>
        <w:rPr>
          <w:rFonts w:cs="Verdana" w:ascii="Verdana" w:hAnsi="Verdana"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3:00Z</dcterms:created>
  <dc:creator>Adriana Vancica</dc:creator>
  <dc:description/>
  <cp:keywords/>
  <dc:language>en-US</dc:language>
  <cp:lastModifiedBy>Simona Chiric</cp:lastModifiedBy>
  <cp:lastPrinted>2008-01-29T15:46:00Z</cp:lastPrinted>
  <dcterms:modified xsi:type="dcterms:W3CDTF">2008-11-10T09:52:00Z</dcterms:modified>
  <cp:revision>11</cp:revision>
  <dc:subject/>
  <dc:title/>
</cp:coreProperties>
</file>