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07/2C2/36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7259/02.10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BULDING OLM SRL cu sediul  in Sacalaz, str. Crizantemelor nr.10, judetul Timis, avand numar de inregistrare la Oficiul Registrului Comertului J35/1556/2002, Cod fiscal RO14912325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rezultatului procedurii nr.11306/21.09.2007, emisa de catre AGENTIA NATIONALA PENTRU LOCUINTE, cu sediul in Bucuresti, bd.-ul Unirii nr.63, bl.F3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locuinte pentru tineri, destinate inchirierii, judetul Suceava, municipiul Radauti, zona Hipodrom”, s-a solicitat anularea deciziei autoritatii contractante si descalificarea ofertantului declarat castigat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a contestatia formulata de SC BULDING OLM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GENTIA NATIONALA PENTRU LOCUINTE Bucur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9:00Z</dcterms:created>
  <dc:creator>Lucica Platica</dc:creator>
  <dc:description/>
  <cp:keywords/>
  <dc:language>en-US</dc:language>
  <cp:lastModifiedBy>Carina Zarnescu</cp:lastModifiedBy>
  <cp:lastPrinted>2007-08-08T11:44:00Z</cp:lastPrinted>
  <dcterms:modified xsi:type="dcterms:W3CDTF">2008-02-11T10:04:00Z</dcterms:modified>
  <cp:revision>3</cp:revision>
  <dc:subject/>
  <dc:title/>
</cp:coreProperties>
</file>