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70 / C9 / 49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984/  27.10.2008, formulată de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RELIANS CORP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laşi, str. Popăuţi, nr. 2-4, bl. C1, et. 5, jud. laşi, înregistrată la Oficiul Registrului Comerţului de pe lângă Tribunalul Iaşi sub nr. J22/881/2000, având CUI RO 13572900, reprezentată legal prin Mihaela Popesc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respingere a ofertei sale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Bd. Mircea Vodă, nr. 44, sector 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servici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furnizare de programe de instruire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anularea procesului-verbal al şedinţei de deschidere a ofertelor, înregistrat la autoritatea contractantă sub nr.492868/ 22.10.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la continuarea procedurii de atribuire cu reluarea şedinţei de deschidere 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LIANS COR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3:00Z</dcterms:created>
  <dc:creator> </dc:creator>
  <dc:description/>
  <cp:keywords/>
  <dc:language>en-US</dc:language>
  <cp:lastModifiedBy>Andreea Ciocau</cp:lastModifiedBy>
  <cp:lastPrinted>2008-11-04T12:12:00Z</cp:lastPrinted>
  <dcterms:modified xsi:type="dcterms:W3CDTF">2008-11-07T16:13:00Z</dcterms:modified>
  <cp:revision>2</cp:revision>
  <dc:subject/>
  <dc:title/>
</cp:coreProperties>
</file>