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072/303 C10/49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4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808/24.10.2008, transmisă prin fax, înregistrată la Consiliu sub nr.26895/24.10.2008, formulată de către S.C. AL CARINA S.R.L. cu sediul în municipiul  Ploieşti, str. Rudului nr.35, judeţul Prahova, înregistrată la Oficiul Registrului Comerţului sub nr.J29/2280/1993, C.U.Î. 4621450, împotriva documentaţiei de atribuire elaborată în cadrul procedurii de atribuire</w:t>
      </w:r>
      <w:r>
        <w:rPr>
          <w:rFonts w:cs="Arial" w:ascii="Verdana" w:hAnsi="Verdana"/>
          <w:bCs/>
          <w:sz w:val="28"/>
          <w:szCs w:val="28"/>
        </w:rPr>
        <w:t xml:space="preserve"> prin „cerere de oferte” a contractului de achiziţie publică de furnizare având ca obiect „Dezinfectanţi” (lot nr.1,2 şi 3), organizată de către autoritatea contractantă SPITALUL  CLINIC DE OBSTETRICĂ – GINECOLOGIE „PROF. DR. PANAIT SÂRBU” </w:t>
      </w:r>
      <w:r>
        <w:rPr>
          <w:rFonts w:cs="Arial" w:ascii="Verdana" w:hAnsi="Verdana"/>
          <w:sz w:val="28"/>
          <w:szCs w:val="28"/>
        </w:rPr>
        <w:t xml:space="preserve">cu sediul în municipiul Bucureşti, Calea Giuleşti nr.5, sector 6, </w:t>
      </w:r>
      <w:r>
        <w:rPr>
          <w:rFonts w:cs="Arial" w:ascii="Verdana" w:hAnsi="Verdana"/>
          <w:bCs/>
          <w:sz w:val="28"/>
          <w:szCs w:val="28"/>
        </w:rPr>
        <w:t>s-a solicitat Consiliului să oblige autoritatea contractantă „la refacerea documentaţiei de atribuire cu includerea criteriilor obligatorii prevăzute de lege pentru calificarea ofertanţilor şi a calităţii produselor, în speţă prin includerea standardelor legale obligatorii şi a celorlalte cerinţe obligatorii” (n.n. precizarea timpului de acţiune pentru dezinfectanţii solicitaţi în cadrul loturilor nr. 1 şi 2 şi includerea în documentaţia de atribuire a cerinţei prezentării de către candidaţi a dovezii laboratorului neutru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color w:val="FF6600"/>
          <w:sz w:val="28"/>
          <w:szCs w:val="28"/>
        </w:rPr>
        <w:tab/>
        <w:t xml:space="preserve">  </w:t>
      </w:r>
      <w:r>
        <w:rPr>
          <w:rFonts w:cs="Arial" w:ascii="Verdana" w:hAnsi="Verdana"/>
          <w:sz w:val="28"/>
          <w:szCs w:val="28"/>
        </w:rPr>
        <w:t xml:space="preserve"> Admite în parte contestaţia formulată de către S.C. AL CARINA S.R.L. cu sediul în municipiul  Ploieşti, str. Rudului nr.35, judeţul Prahova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PITALUL  CLINIC DE OBSTETRICĂ – GINECOLOGIE „PROF. DR. PANAIT SÂRBU” </w:t>
      </w:r>
      <w:r>
        <w:rPr>
          <w:rFonts w:cs="Arial" w:ascii="Verdana" w:hAnsi="Verdana"/>
          <w:sz w:val="28"/>
          <w:szCs w:val="28"/>
        </w:rPr>
        <w:t>cu sediul în municipiul Bucureşti, Calea Giuleşti nr.5, sector 6 şi dispune remedierea documentaţiei de atribuire după cum urmeaz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enţionarea în cuprinsul caietului de sarcini (lotul nr.1, 2 şi 3) a standardelor de testare incluse în Anexa nr.2 a Ordinului ministrului sănătăţii publice nr.261/2006, însoţite de expresia „sau echivalent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enţionarea în cuprinsul caietului de sarcini (lotul nr.1 şi 2) a „timpului de acţiune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solicitarea contestatoarei de a obliga autoritatea contractantă să </w:t>
      </w:r>
      <w:r>
        <w:rPr>
          <w:rFonts w:cs="Arial" w:ascii="Verdana" w:hAnsi="Verdana"/>
          <w:bCs/>
          <w:sz w:val="28"/>
          <w:szCs w:val="28"/>
        </w:rPr>
        <w:t>includă în documentaţia de atribuire  cerinţa prezentării de către candidaţi a dovezii laboratorului neutru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Dispune refacerea documentaţiei de atribuire, având în vedere considerentele evocate în motivare, în termen de 12 zile de la comunicarea prezentei deciz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 stabilirea unei noi date limită de depunere a ofertelor cu respectarea prevederilor legale şi a celor cuprinse în motivarea deciziei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</w:t>
      </w:r>
      <w:r>
        <w:rPr>
          <w:rFonts w:cs="Arial" w:ascii="Verdana" w:hAnsi="Verdana"/>
          <w:color w:val="000000"/>
          <w:sz w:val="28"/>
          <w:szCs w:val="28"/>
        </w:rPr>
        <w:t xml:space="preserve">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152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6:00Z</dcterms:created>
  <dc:creator>Ana Serbanescu</dc:creator>
  <dc:description/>
  <cp:keywords/>
  <dc:language>en-US</dc:language>
  <cp:lastModifiedBy>Marieta Dregot</cp:lastModifiedBy>
  <cp:lastPrinted>2008-11-03T14:21:00Z</cp:lastPrinted>
  <dcterms:modified xsi:type="dcterms:W3CDTF">2008-11-10T09:55:00Z</dcterms:modified>
  <cp:revision>40</cp:revision>
  <dc:subject/>
  <dc:title/>
</cp:coreProperties>
</file>