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73/C1/477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4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6110/17.10.2008, formulată de SC PETROM SA, cu sediul în Municipiul Bucureşti, Calea Dorobanţilor nr. 239, sector 1, cod postal 010567, având CUI 1590082, înregistrată la ORC sub nr.</w:t>
      </w:r>
      <w:r>
        <w:rPr/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J/40/8302/1997, reprezentată legal prin Tivadar Runtag – Director comercial, împotriva rezultatului procedurii de atribuire a contractului de achiziţie publică, prin ,,cerere de oferte’’, organizată de autoritatea contractantă COMPLEXUL NATIONAL SPORTIV SNAGOV, cu sediul în Localitatea Gruiu, strada Baza Sportivă , nr. 48, Sat Siliştea Snagovului, Jud. Ilfov, în vederea atribuirii contractului de achiziţie publică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Combustibil lichid pentru focare industriale – cod CPV 09100000-0”, </w:t>
      </w:r>
      <w:r>
        <w:rPr>
          <w:rFonts w:cs="Arial" w:ascii="Verdana" w:hAnsi="Verdana"/>
          <w:sz w:val="28"/>
          <w:szCs w:val="28"/>
          <w:lang w:val="ro-RO"/>
        </w:rPr>
        <w:t>s-a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area raportului procedurii prin care oferta SC Petrom SA a fost respinsă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continuarea derulării procedurii de atribuire a contractului de achiziţie publică, şi stabilirea ofertantului câştigător, în conformitate cu aplicarea corectă a procedurii de atribuire aleasă, respectiv „cerere de ofertă online"-anunt SEAP nr.173802/26.09.2008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verificarea respectării cadrului legal de desfăşurare a acestei procedur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105"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>SC PETROM S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COMPLEXUL NAŢIONAL SPORTIV SNAGOV, astfe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dmite cu privire la anularea raportului procedurii nr.894/09.10.200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n oficiu, dispune anularea procedurii de atribuire în cauz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solicitarea continuării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şi executorie pentru părţi în conformitate cu prevederile art.280 alin.(1) şi (3) din OUG nr.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28z0">
    <w:name w:val="WW8NumSt28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54:00Z</dcterms:created>
  <dc:creator> </dc:creator>
  <dc:description/>
  <cp:keywords/>
  <dc:language>en-US</dc:language>
  <cp:lastModifiedBy>Iuliana Matei</cp:lastModifiedBy>
  <cp:lastPrinted>2008-11-04T16:53:00Z</cp:lastPrinted>
  <dcterms:modified xsi:type="dcterms:W3CDTF">2008-11-10T08:59:00Z</dcterms:modified>
  <cp:revision>3</cp:revision>
  <dc:subject/>
  <dc:title>  </dc:title>
</cp:coreProperties>
</file>