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77/C6/492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4.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e rolul Consiliului Naţional de Soluţionare a Contestaţiilor a fost înregistrată cu nr. 26814/24.10.2008, contestaţia nr. 238/24.10.2008, formulată de către S.C. REUTIL SERV S.R.L.</w:t>
      </w:r>
      <w:r>
        <w:rPr>
          <w:rFonts w:cs="Verdana" w:ascii="Verdana" w:hAnsi="Verdana"/>
          <w:sz w:val="28"/>
          <w:szCs w:val="28"/>
        </w:rPr>
        <w:t>, cu sediul în Bucureşti, str. Nicolae Şerban nr. 30, sector 1, înregistrată la Oficiul Registrului Comerţului cu nr. J40/304/2000, C.I.F. R 12602930, reprezentată de Carciumaru Mihai</w:t>
      </w:r>
      <w:r>
        <w:rPr>
          <w:rFonts w:cs="Arial" w:ascii="Verdana" w:hAnsi="Verdana"/>
          <w:sz w:val="28"/>
          <w:szCs w:val="28"/>
          <w:lang w:val="ro-RO"/>
        </w:rPr>
        <w:t>, în calitate de administrator, împotriva „deciziei comisiei de evaluare a ofertelor”, emisă de SOCIETATEA NAŢIONALĂ DE TRANSPORT FEROVIAR DE CĂLĂTORI „CFR CĂLĂTORI” S.A.–R.T.F.C. Bucureşti (denumită S.N.T.F.C. „CFR CĂLĂTORI” S.A.–R.T.F.C. Bucureşti) în calitate de autoritate contractantă, cu sediul în Bucureşti, Piaţa Gării de Nord nr. 1-3, etaj 2, camera 157, sector 1, în cadrul procedurii de atribuire, prin cerere de oferte, a contractului de achiziţie publică, având ca obiect „Furnizare a 2 (două) bucăţi motostivuitoare”, cod CPV 42418000-9, prin care se solicită admiterea acesteia, anularea deciziei menţionate anterior şi obligarea autorităţii contractante la emiterea unei alte decizii, prin care oferta S.C. REUTIL SERV S.R.L. să fie declarată câştigăto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REUTIL SERV S.R.L.,</w:t>
      </w:r>
      <w:r>
        <w:rPr>
          <w:rFonts w:cs="Verdana" w:ascii="Verdana" w:hAnsi="Verdana"/>
          <w:sz w:val="28"/>
          <w:szCs w:val="28"/>
        </w:rPr>
        <w:t xml:space="preserve"> cu sediul în Bucureşti, str. Nicolae Şerban nr. 30, sector 1, </w:t>
      </w:r>
      <w:r>
        <w:rPr>
          <w:rFonts w:cs="Arial" w:ascii="Verdana" w:hAnsi="Verdana"/>
          <w:sz w:val="28"/>
          <w:szCs w:val="28"/>
          <w:lang w:val="ro-RO"/>
        </w:rPr>
        <w:t>în contradictoriu cu SOCIETATEA NAŢIONALĂ DE TRANSPORT FEROVIAR DE CĂLĂTORI „CFR CĂLĂTORI” S.A.–R.T.F.C. Bucureşti, cu sediul în Bucureşti, Piaţa Gării de Nord nr. 1-3, etaj 2, camera 157, sector 1,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24:00Z</dcterms:created>
  <dc:creator> </dc:creator>
  <dc:description/>
  <cp:keywords/>
  <dc:language>en-US</dc:language>
  <cp:lastModifiedBy>Denisa Ion</cp:lastModifiedBy>
  <cp:lastPrinted>2008-11-04T09:56:00Z</cp:lastPrinted>
  <dcterms:modified xsi:type="dcterms:W3CDTF">2008-11-10T09:00:00Z</dcterms:modified>
  <cp:revision>4</cp:revision>
  <dc:subject/>
  <dc:title>C</dc:title>
</cp:coreProperties>
</file>