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078/C1/48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4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26410/21.10.2008, formulată de SC CRISCERA IMPEX SRL, cu sediul în Localitatea Voluntari, Str.Predeal, nr.12, Judeţul Ilfov, având CUI RO 10438025, înregistrată la ORC sub nr.J23/1989/2002, reprezentată legal prin Constantinescu Iulian – Administrator, împotriva rezultatului procedurii de atribuire a contractului de achiziţie publică, emis de autoritatea contractantă DIRECŢIA GENERALĂ DE ASISTENŢĂ SOCIALĂ ŞI PROTECŢIA COPILULUI ILFOV, cu sediul în Localitatea Voluntari, Şos.Afumaţi, nr.94-96, Judeţul Ilfov, în vederea atribuirii contractului de achiziţie publică,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ucrări de reparaţii instalaţii pentru clădiri la centrele din subordinea DGASPC Ilfov - CP.Peris, CP.Tâncăbeşti, C M. Săftica, CIA Ciolpani’’, cod CPV -45300000-0, </w:t>
      </w:r>
      <w:r>
        <w:rPr>
          <w:rFonts w:cs="Arial" w:ascii="Verdana" w:hAnsi="Verdana"/>
          <w:sz w:val="28"/>
          <w:szCs w:val="28"/>
          <w:lang w:val="ro-RO"/>
        </w:rPr>
        <w:t>s-au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autorităţii contractante, ca fiind nelegală şi netemeinic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stabili câştigătorul licitaţi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CRISCERA IMPEX SRL în contradictoriu cu DIRECŢIA GENERALĂ DE ASISTENŢĂ SOCIALĂ ŞI PROTECŢIA COPILULUI ILFOV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 anulează </w:t>
      </w:r>
      <w:r>
        <w:rPr>
          <w:rFonts w:cs="Arial" w:ascii="Verdana" w:hAnsi="Verdana"/>
          <w:bCs/>
          <w:sz w:val="28"/>
          <w:szCs w:val="28"/>
          <w:lang w:val="ro-RO"/>
        </w:rPr>
        <w:t>raportul procedurii nr.16065/08.10.2008, precum şi toate actele subsecvente acestuia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 în cauză, prin reevaluarea ofertelor şi stabilirea ofertei câştigătoare conform prevederilor art.82 alin.(1) din HG nr.925/2006 coroborate cu art.200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ea dispusă anterior, 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280 alin.(1) şi (3) din OUG nr.34/ 2006 aprobată prin Legea nr.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1-10T08:59:00Z</dcterms:modified>
  <cp:revision>88</cp:revision>
  <dc:subject/>
  <dc:title>  </dc:title>
</cp:coreProperties>
</file>