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080/ C3 / 4600 - 48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04.11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ile nr. 1498 din 03.10.2008 şi nr. 1522 din 07.10.2008, înregistrate la CNSC sub nr. 25026/07.10.2008 şi respectiv nr. 25170/08.10.2008, depuse de SC ECCOR SRL cu sediul în Bacău, str. Milcov, nr. 12, judeţul Bacău, înmatriculată la Oficiul Registrului Comerţului sub nr. J04/933/1991, având CUI RO 943577, reprezentată prin Irina Paula Jianu – Director, formulate împotriva adresei nr. 4541 din 03.10.2008 şi a procesului-verbal nr. 4570/06.10.2008 al şedinţei de deschidere a ofertelor, documente emise de Consiliul Local Parincea, cu sediul în comuna Parincea, sat Parincea, judeţul Bacău, în calitate de autoritate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procedura, licitaţie deschisă, organizată în vederea atribuirii contractului de lucrări, având ca obiect „Construire şi reabilitare campus şcolar – SAM -  </w:t>
      </w:r>
      <w:r>
        <w:rPr>
          <w:rFonts w:cs="Arial" w:ascii="Arial" w:hAnsi="Arial"/>
          <w:bCs/>
          <w:sz w:val="28"/>
          <w:szCs w:val="28"/>
          <w:lang w:val="ro-RO"/>
        </w:rPr>
        <w:t>«</w:t>
      </w:r>
      <w:r>
        <w:rPr>
          <w:rFonts w:cs="Arial" w:ascii="Verdana" w:hAnsi="Verdana"/>
          <w:bCs/>
          <w:sz w:val="28"/>
          <w:szCs w:val="28"/>
          <w:lang w:val="ro-RO"/>
        </w:rPr>
        <w:t>Georgeta Jurgea Cancicov</w:t>
      </w:r>
      <w:r>
        <w:rPr>
          <w:rFonts w:cs="Arial" w:ascii="Arial" w:hAnsi="Arial"/>
          <w:bCs/>
          <w:sz w:val="28"/>
          <w:szCs w:val="28"/>
          <w:lang w:val="ro-RO"/>
        </w:rPr>
        <w:t>»</w:t>
      </w:r>
      <w:r>
        <w:rPr>
          <w:rFonts w:cs="Arial" w:ascii="Verdana" w:hAnsi="Verdana"/>
          <w:bCs/>
          <w:sz w:val="28"/>
          <w:szCs w:val="28"/>
          <w:lang w:val="ro-RO"/>
        </w:rPr>
        <w:t>, sat Parincea, comuna Parincea, judeţul Bacău”, cod CPV 45214700-7 – Lucrări de construcţii de campusuri universit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 obligarea autorităţii contractante de a răspunde solicitărilor de clarificare adresate şi de a stabili o nouă dată de depunere a ofertelor, precum şi de a anula procesul-verbal nr. 4570/06.10.2008 al şedinţei de deschidere a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32"/>
          <w:szCs w:val="32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excepţiile privind nulitatea contestaţiilor şi inadmisibilitatea contestaţiei nr. 1522/07.10.2008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nr. 1498/03.10.2008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nr. 1522/07.10.2008 ca lipsită de interes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3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5:00Z</dcterms:created>
  <dc:creator>Dan Cranta</dc:creator>
  <dc:description/>
  <cp:keywords/>
  <dc:language>en-US</dc:language>
  <cp:lastModifiedBy>Ioana Teodorescu</cp:lastModifiedBy>
  <cp:lastPrinted>2008-08-19T16:18:00Z</cp:lastPrinted>
  <dcterms:modified xsi:type="dcterms:W3CDTF">2008-11-10T07:02:00Z</dcterms:modified>
  <cp:revision>45</cp:revision>
  <dc:subject/>
  <dc:title/>
</cp:coreProperties>
</file>