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82/C1/48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953/17.10.2008, înregistrată la CNSC cu nr. 26232/20.10.2008, formulată de SC DE REUSS MANAGEMENT SYSTEMS SRL, cu sediul în Iaşi, Str. Vasile Pogor, nr. 6, înregistrată la ORC sub nr. J22/1661/2006, având CUI RO18818879, reprezentată legal prin d-l Murăraşu Emanuel – Director general, împotriva rezultatului procedurii emis de către autoritatea contractantă CONSILIUL LOCAL HAVIRNA, cu sediul în localitatea Havirna, Judeţul Botoşani, în cadrul procedurii de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cerere de oferte, în vederea atribuirii contractului de achiziţie publică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Servicii de proiectare tehnică pentru obiectivul: Parc în localitatea Havirna”, cod CPV 713202000-1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reevaluarea rezultatului procedurii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DE REUSS MANAGEMENT SYSTEMS SRL în contradictoriu cu CONSILIUL LOCAL HAVIRNA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în baza art. 278 alin. (3) din acelaşi act normativ, va 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3:00Z</dcterms:created>
  <dc:creator>Ramona Hatingher</dc:creator>
  <dc:description/>
  <cp:keywords/>
  <dc:language>en-US</dc:language>
  <cp:lastModifiedBy>Iuliana Matei</cp:lastModifiedBy>
  <cp:lastPrinted>2008-08-07T16:32:00Z</cp:lastPrinted>
  <dcterms:modified xsi:type="dcterms:W3CDTF">2008-11-10T08:59:00Z</dcterms:modified>
  <cp:revision>21</cp:revision>
  <dc:subject/>
  <dc:title/>
</cp:coreProperties>
</file>