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ro-RO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ro-RO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4465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Verdana" w:hAnsi="Verdana" w:cs="Arial"/>
          <w:b/>
          <w:b/>
          <w:sz w:val="22"/>
          <w:szCs w:val="22"/>
          <w:lang w:val="ro-RO"/>
        </w:rPr>
      </w:pPr>
      <w:r>
        <w:rPr>
          <w:rFonts w:cs="Arial" w:ascii="Verdana" w:hAnsi="Verdana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color w:val="000000"/>
          <w:lang w:val="ro-RO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ro-RO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cu modificările şi completările ulterioare</w:t>
      </w: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  <w:t>, Consiliul adoptă următoarea</w:t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28"/>
          <w:szCs w:val="28"/>
          <w:lang w:val="ro-RO"/>
        </w:rPr>
      </w:pPr>
      <w:r>
        <w:rPr>
          <w:rFonts w:cs="Arial" w:ascii="Wide Latin" w:hAnsi="Wide Latin"/>
          <w:b/>
          <w:sz w:val="28"/>
          <w:szCs w:val="28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5085/C3/5050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04.11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2792/29.10.2008, înregistrată la CNSC sub nr. 27577/30.10.2008, depusă de SC SAFIR SRL cu sediul în Vaslui, str. Podul Înalt nr. 6, judeţul Vaslui, înmatriculată la Oficiul Registrului Comerţului sub nr. J37/513/1991, având CUI 822044, reprezentată legal prin Safir Ghiorghi - Administrator, formulată împotriva rezultatului procedurii de atribuire comunicat prin adresa nr. 156998 din 27.10.2008, emis de Primăria Municipiului Constanţa, cu sediul în Constanţa, b-dul Tomis nr. 51, judeţul Constanţa, în calitate de autoritate contractantă în cadrul procedurii, organizate pentru atribuirea contractului subsecvent acordului-cadru nr. 33920/03.03.2008 având ca obiect „Achiziţie produse alimentare – Lot 1 – pui griller congelat, necesare distribuirii pachetelor cu alimente pentru persoanele în vârstă şi nevoiaşe, pentru tranşa a cincea - Sf. Arh. Mihail şi Gavril”, cod CPV 15112130-6 – Carne de pui congelată, s-a solicitat Consiliului anularea „licitaţiei” şi „suspendarea procedurii de atribuire până la data soluţionării prezentei contestaţii”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color w:val="000000"/>
          <w:sz w:val="28"/>
          <w:lang w:val="ro-RO"/>
        </w:rPr>
        <w:t>Respinge contestaţia ca inadmisibilă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obligatorie, în conformitate cu dispoziţiile art. 280 alin. (3) din O.U.G. nr. 34/2006, aprobată prin Legea nr. 337/2006.</w:t>
      </w:r>
      <w:r>
        <w:rPr>
          <w:rFonts w:cs="Verdana" w:ascii="Verdana" w:hAnsi="Verdana"/>
          <w:sz w:val="28"/>
          <w:lang w:val="ro-RO"/>
        </w:rPr>
        <w:t xml:space="preserve"> </w:t>
      </w:r>
    </w:p>
    <w:p>
      <w:pPr>
        <w:pStyle w:val="Normal"/>
        <w:ind w:firstLine="720"/>
        <w:jc w:val="both"/>
        <w:rPr>
          <w:rFonts w:ascii="Verdana" w:hAnsi="Verdana" w:cs="Verdana"/>
          <w:sz w:val="28"/>
          <w:lang w:val="ro-RO"/>
        </w:rPr>
      </w:pPr>
      <w:r>
        <w:rPr>
          <w:rFonts w:cs="Verdana" w:ascii="Verdana" w:hAnsi="Verdana"/>
          <w:sz w:val="28"/>
          <w:lang w:val="ro-RO"/>
        </w:rPr>
        <w:t>Împotriva prezentei decizii se poate formula plângere, î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aracter">
    <w:name w:val=" Char Char Caracter"/>
    <w:basedOn w:val="Normal"/>
    <w:qFormat/>
    <w:pPr/>
    <w:rPr>
      <w:lang w:val="pl-PL"/>
    </w:rPr>
  </w:style>
  <w:style w:type="paragraph" w:styleId="Caracter">
    <w:name w:val=" Caracte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5:01:00Z</dcterms:created>
  <dc:creator>Dan Cranta</dc:creator>
  <dc:description/>
  <cp:keywords/>
  <dc:language>en-US</dc:language>
  <cp:lastModifiedBy>Ioana Teodorescu</cp:lastModifiedBy>
  <cp:lastPrinted>2008-11-04T16:54:00Z</cp:lastPrinted>
  <dcterms:modified xsi:type="dcterms:W3CDTF">2008-11-10T07:03:00Z</dcterms:modified>
  <cp:revision>3</cp:revision>
  <dc:subject/>
  <dc:title/>
</cp:coreProperties>
</file>