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, cu modificările şi completările ulterioare, Consiliul adoptă următoarea</w:t>
      </w:r>
      <w:r>
        <w:rPr>
          <w:rFonts w:cs="Arial" w:ascii="Verdana" w:hAnsi="Verdana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ro-RO"/>
        </w:rPr>
      </w:pPr>
      <w:r>
        <w:rPr>
          <w:rFonts w:cs="Arial" w:ascii="Verdana" w:hAnsi="Verdana"/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086/C1/481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11.2008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3386/14.10.2008, înregistrată  la CNSC cu nr. 26252/20.10.2008, formulată de SC ANTEPRIZA DE LUCRĂRI DRUMURI ŞI PODURI IAŞI SA, cu sediul în Iaşi, Str. Sg. Grigore Ioan, nr. 10, Judeţul Iaşi, </w:t>
      </w:r>
      <w:r>
        <w:rPr>
          <w:rFonts w:cs="Arial" w:ascii="Verdana" w:hAnsi="Verdana"/>
          <w:bCs/>
          <w:sz w:val="28"/>
          <w:szCs w:val="28"/>
          <w:lang w:val="ro-RO"/>
        </w:rPr>
        <w:t>înmatriculată la ORC sub nr. J22/172/1998, având cod fiscal 10221335</w:t>
      </w:r>
      <w:r>
        <w:rPr>
          <w:rFonts w:cs="Arial" w:ascii="Verdana" w:hAnsi="Verdana"/>
          <w:sz w:val="28"/>
          <w:szCs w:val="28"/>
          <w:lang w:val="ro-RO"/>
        </w:rPr>
        <w:t>, reprezentată legal prin d-na.Margareta Ghiga– Director General, împotriva deciziei nr. 7041/10.10.2008 emisă de autoritatea contractantă CONSILIUL JUDEŢEAN IAŞI- SERVICIUL PUBLIC DE ADMINISTRARE A DRUMURILOR JUDEŢENE IAŞI, cu sediul în Iaşi, B-dul Ştefan cel Mare, nr. 13, Jud. Iaşi,  în cadrul procedurii de licitaţie deschisă în vederea atribuirii contractului de lucrări având ca obiect: „IBU pe DJ 281 Podu Iloaiei-Belceşti-Cepleniţa-Scobinţi-Sireţel-Lespezi, km 59+555-62+687, cu întocmire PAC şi DDE”,</w:t>
      </w:r>
      <w:r>
        <w:rPr>
          <w:rFonts w:cs="Arial" w:ascii="Verdana" w:hAnsi="Verdana"/>
          <w:sz w:val="28"/>
          <w:szCs w:val="28"/>
        </w:rPr>
        <w:t xml:space="preserve"> s-a solicitat: </w:t>
      </w:r>
      <w:r>
        <w:rPr>
          <w:rFonts w:cs="Arial" w:ascii="Verdana" w:hAnsi="Verdana"/>
          <w:sz w:val="28"/>
          <w:szCs w:val="28"/>
          <w:lang w:val="ro-RO"/>
        </w:rPr>
        <w:t>„anularea deciziei autorităţii contractante prin care oferta TED CONSTRUCT SRL a fost declarată câştigătoare, ca nelegală şi netemeinică;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nularea deciziei prin care oferta contestatorului a fost declarată necâştigătoare, ca nelegală şi netemeinică;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obligarea autorităţii contractante să procedeze la continuarea procedurii de licitaţie de la faza evaluării ofertelor admisibile”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278 alin.7 din OUG nr.34/2006, aprobată prin Legea nr.337/2006, cu modificări şi completări ulterioare, Consiliul ia act de renunţarea la contestaţia formulată de SC ANTEPRIZA DE LUCRĂRI DRUMURI ŞI PODURI IAŞI SA în contradictoriu cu autoritatea contractantă CONSILIUL JUDEŢEAN IAŞI- SERVICIUL PUBLIC DE ADMINISTRARE A DRUMURILOR JUDEŢENE IAŞ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e cale de consecinţă,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 conform prevederilor art.280 alin.3 din OUG nr. 34/2006, aprobată prin Legea nr.337/2006, cu modificări şi completări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sectPr>
      <w:footerReference w:type="default" r:id="rId4"/>
      <w:type w:val="nextPage"/>
      <w:pgSz w:w="12240" w:h="15840"/>
      <w:pgMar w:left="900" w:right="7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51:00Z</dcterms:created>
  <dc:creator>Ramona Hatingher</dc:creator>
  <dc:description/>
  <cp:keywords/>
  <dc:language>en-US</dc:language>
  <cp:lastModifiedBy>Iuliana Matei</cp:lastModifiedBy>
  <cp:lastPrinted>2008-11-04T16:38:00Z</cp:lastPrinted>
  <dcterms:modified xsi:type="dcterms:W3CDTF">2008-11-10T08:59:00Z</dcterms:modified>
  <cp:revision>7</cp:revision>
  <dc:subject/>
  <dc:title>CONSILIUL   NAŢIONAL   DE SOLUŢIONARE A CONTESTAŢIILOR</dc:title>
</cp:coreProperties>
</file>