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87/C1/499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5/28.10.2008,  înregistrată la CNSC cu nr. 27246/28.10.2008, formulată de SC 4 COLORS SRL, </w:t>
      </w:r>
      <w:r>
        <w:rPr>
          <w:rFonts w:cs="Verdana" w:ascii="Verdana" w:hAnsi="Verdana"/>
          <w:color w:val="000000"/>
          <w:spacing w:val="-2"/>
          <w:sz w:val="28"/>
          <w:szCs w:val="28"/>
          <w:lang w:val="ro-RO"/>
        </w:rPr>
        <w:t>cu sediul în Suceava, Str. Calea Unirii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 xml:space="preserve">, nr. 35, Etj. 1, Cam 4, Jud. Suceava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Registrul Comerţului sub nr. J33/1077/25.08.2006, </w:t>
      </w:r>
      <w:r>
        <w:rPr>
          <w:rFonts w:cs="Verdana" w:ascii="Verdana" w:hAnsi="Verdana"/>
          <w:color w:val="000000"/>
          <w:spacing w:val="-6"/>
          <w:sz w:val="28"/>
          <w:szCs w:val="28"/>
          <w:lang w:val="ro-RO"/>
        </w:rPr>
        <w:t>având cod unic de înregistrare 18963941</w:t>
      </w:r>
      <w:r>
        <w:rPr>
          <w:rFonts w:cs="Arial" w:ascii="Verdana" w:hAnsi="Verdana"/>
          <w:sz w:val="28"/>
          <w:szCs w:val="28"/>
          <w:lang w:val="ro-RO"/>
        </w:rPr>
        <w:t>, reprezentată legal de d-l Puşcaşu Lucian Florin, în calitate de Director General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, referitoare la procedura de atribuire a contractului de prestări servicii, prin cerere de ofertă, având ca obiect „Tipărirea buletinelor de vot pentru alegerile Camerei Deputaţilor şi Senatului din anul 2008- cod CPV 798000000-2”, </w:t>
      </w:r>
      <w:r>
        <w:rPr>
          <w:rFonts w:cs="Arial" w:ascii="Verdana" w:hAnsi="Verdana"/>
          <w:sz w:val="28"/>
          <w:szCs w:val="28"/>
          <w:lang w:val="ro-RO"/>
        </w:rPr>
        <w:t>organizată de INSTITUŢIA PREFECTULUI -JUDEŢUL SUCEAVA, cu sediul în Loc. Suceava, Str. Ştefan cel Mare, nr. 36, Jud. Suceava, în calitate de autoritate contractantă, s-a contestat ,,rezultatul procedurii comunicat prin adresa nr. 23764/23.10.2008”.</w:t>
      </w:r>
      <w:r>
        <w:rPr>
          <w:rFonts w:cs="Arial" w:ascii="Verdana" w:hAnsi="Verdana"/>
          <w:sz w:val="16"/>
          <w:szCs w:val="16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lipsită de obiect contestaţia formulată de SC 4 COLORS  SRL în contradictoriu cu INSTITUŢIA PREFECTULUI -JUDEŢUL SUCEA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24:00Z</dcterms:created>
  <dc:creator>Ramona Hatingher</dc:creator>
  <dc:description/>
  <cp:keywords/>
  <dc:language>en-US</dc:language>
  <cp:lastModifiedBy>Iuliana Matei</cp:lastModifiedBy>
  <cp:lastPrinted>2008-10-28T11:12:00Z</cp:lastPrinted>
  <dcterms:modified xsi:type="dcterms:W3CDTF">2008-11-10T09:00:00Z</dcterms:modified>
  <cp:revision>10</cp:revision>
  <dc:subject/>
  <dc:title/>
</cp:coreProperties>
</file>