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09/2C2 /43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transmisă prin fax şi înregistrată la Consiliul Naţional de Soluţionare a Contestaţiilor sub nr. 21637/16.11.2007 şi în original, sub nr. 22045721.11.2007 de către SC POVASCOM SRL &amp; SC VEPEX SRL, cu sediul în Galaţi, str. Feroviarilor nr.4, bl.A1, sc.1, ap.17, judeţul Galaţi, înregistrată la Oficiul Registrului Comerţului sub nr. J17/361/1998, Cod Unic de Înregistrare RO 10449130, împotriva rezultatului procedurii, comunicat prin adresa nr. 106392/08.11.2007, emisă de către PRIMĂRIA MUNICIPIULUI GALAŢI, în calitate de autoritate contractantă, cu sediul în Galaţi, str. Domnească nr. 38, judeţul Galaţi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Construire grădiniţă cu 8 săli de grupă în Micro 20, Grădiniţa nr.58 Galaţi” cod CPV 45210000-2, s-a solicitat admiterea contestaţiei, constatarea nelegalităţii deciziei autorităţii contractante prin care oferta sa a fost declarată inacceptabilă şi declararea ofertei sale ca şi câştigătoare a procedur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a contestaţia formulată de SC POVASCOM SRL &amp; SC VEPEX SRL în contradictoriu cu PRIMĂRIA MUNICIPIULUI GAL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5:00Z</dcterms:created>
  <dc:creator>Lucica Platica</dc:creator>
  <dc:description/>
  <cp:keywords/>
  <dc:language>en-US</dc:language>
  <cp:lastModifiedBy>Carina Zarnescu</cp:lastModifiedBy>
  <cp:lastPrinted>2008-02-07T14:54:00Z</cp:lastPrinted>
  <dcterms:modified xsi:type="dcterms:W3CDTF">2008-02-11T10:04:00Z</dcterms:modified>
  <cp:revision>3</cp:revision>
  <dc:subject/>
  <dc:title/>
</cp:coreProperties>
</file>