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ro-RO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ro-R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/>
          <w:b/>
          <w:sz w:val="22"/>
          <w:szCs w:val="22"/>
          <w:lang w:val="ro-RO"/>
        </w:rPr>
      </w:pPr>
      <w:r>
        <w:rPr>
          <w:rFonts w:cs="Arial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ro-RO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cu modificările şi completările ulterioare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>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091/ C3 / 476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05.11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5587/16.10.2008, înregistrată la CNSC sub nr. 26801/24.10.2008, depusă de Asocierea J/V MOCHLOS SA – SC ROMSTRADE SRL, reprezentată prin SC ROMSTRADE SRL, în calitate de lider al Asocierii, cu sediul în comuna Adunaţii Copăceni, judeţul Giurgiu, înmatriculată la Oficiul Registrului Comerţului sub nr. J52/423/1994, având CUI RO 6141165, reprezentată prin Valentin Grigoriu – Director general, formulată împotriva procesului-verbal de deschidere a ofertelor din data de 11.08.2008, întocmit de Compania Naţională de Autostrăzi şi Drumuri Naţionale din România SA (CNADNR SA), cu sediul în Bucureşti, b-dul Dinicu Golescu nr. 38, sector 1, în cadrul procedurii organizate în vederea atribuirii contractului 6R2 Proiectare şi execuţie a DN 19 Oradea-limita dintre judeţele Bihor şi Satu Mare, din cadrul Programului de reabilitare a Drumurilor etapa a VI-a – Lot A, s-a solicitat Consiliului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0" w:firstLine="36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nularea parţială a procesului-verbal de deschidere a ofertelor f.n. din data de 11.08.2008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0" w:firstLine="36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dispunerea de măsuri corective în sensul obligării autorităţii contractante de a constata o situaţie de neconformitate a ofertei depuse de „Strabag”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0" w:firstLine="36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obligarea autorităţii contractante de a continua procedura de la etapa de deschidere a ofertelor, consemnând neconformitatea ofertei depuse de „Strabag”, operând în acest sens rectificările de rigoare în procesul-verbal al şedinţei de deschidere a ofertelor şi evaluarea celorlalte oferte. 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sz w:val="28"/>
          <w:lang w:val="ro-RO"/>
        </w:rPr>
      </w:pPr>
      <w:r>
        <w:rPr>
          <w:rFonts w:cs="Verdana" w:ascii="Verdana" w:hAnsi="Verdana"/>
          <w:color w:val="000000"/>
          <w:sz w:val="28"/>
          <w:lang w:val="ro-RO"/>
        </w:rPr>
        <w:t>Admite excepţia invocată de autoritatea contractantă şi respinge contestaţia ca inadmisibil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UG nr. 34/2006, aprobată prin Legea nr. 337/2006, cu modificările şi completările ulterioare.</w:t>
      </w:r>
      <w:r>
        <w:rPr>
          <w:rFonts w:cs="Verdana" w:ascii="Verdana" w:hAnsi="Verdana"/>
          <w:sz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531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0:30:00Z</dcterms:created>
  <dc:creator>Dan Cranta</dc:creator>
  <dc:description/>
  <cp:keywords/>
  <dc:language>en-US</dc:language>
  <cp:lastModifiedBy>Ioana Teodorescu</cp:lastModifiedBy>
  <cp:lastPrinted>2008-10-14T16:28:00Z</cp:lastPrinted>
  <dcterms:modified xsi:type="dcterms:W3CDTF">2008-11-10T07:03:00Z</dcterms:modified>
  <cp:revision>15</cp:revision>
  <dc:subject/>
  <dc:title/>
</cp:coreProperties>
</file>