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95/C6/503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5.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7479/30.10.2008, contestaţia (fără număr de înregistrare la contestator), formulată de către S.C. ETA2U S.R.L.</w:t>
      </w:r>
      <w:r>
        <w:rPr>
          <w:rFonts w:cs="Verdana" w:ascii="Verdana" w:hAnsi="Verdana"/>
          <w:sz w:val="28"/>
          <w:szCs w:val="28"/>
        </w:rPr>
        <w:t xml:space="preserve">, cu sediul  în  Timişoara, str. Gh. Dima nr. 1, judeţul Timiş,  C.U.I. RO 1801821, </w:t>
      </w:r>
      <w:r>
        <w:rPr>
          <w:rFonts w:cs="Arial" w:ascii="Verdana" w:hAnsi="Verdana"/>
          <w:sz w:val="28"/>
          <w:szCs w:val="28"/>
          <w:lang w:val="ro-RO"/>
        </w:rPr>
        <w:t xml:space="preserve">împotriva „deciziei din procesul-verbal nr. 1169/29.10.2008”, elaborat de OFICIUL PENTRU ADMINISTRARE ŞI OPERARE AL INFRASTRUCTURII DE COMUNICAŢII DE DATE ROEDUNET, în calitate de autoritate contractantă, cu sediul în Bucureşti, Splaiul Independenţei nr. 313, Rectorat, R 506-507, sector 6, în  cadrul procedurii de atribuire, prin licitaţie deschisă, organizată în vederea atribuirii contractului de achiziţie publică, având ca obiect „Achiziţie calculatoare portabile, servere, sisteme de stocare”, prin care se solicită anularea procesului-verbal al şedinţei de deschidere a ofertelor nr. 1169/29.10.2008, anularea procedurii şi refacerea acesteia, respectând prevederile legale în vigoar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ETA2U S.R.L.,</w:t>
      </w:r>
      <w:r>
        <w:rPr>
          <w:rFonts w:cs="Verdana" w:ascii="Verdana" w:hAnsi="Verdana"/>
          <w:sz w:val="28"/>
          <w:szCs w:val="28"/>
        </w:rPr>
        <w:t xml:space="preserve"> cu sediul  în Timişoara, str. Gh. Dima nr. 1, judeţul Timiş, </w:t>
      </w:r>
      <w:r>
        <w:rPr>
          <w:rFonts w:cs="Arial" w:ascii="Verdana" w:hAnsi="Verdana"/>
          <w:sz w:val="28"/>
          <w:szCs w:val="28"/>
          <w:lang w:val="ro-RO"/>
        </w:rPr>
        <w:t>în contradictoriu cu OFICIUL PENTRU ADMINISTRARE ŞI OPERARE AL INFRASTRUCTURII DE COMUNICAŢII DE DATE ROEDUNET, cu sediul în  Bucureşti, Splaiul Independenţei nr. 313, Rectorat, R 506-507, sector 6,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5:00Z</dcterms:created>
  <dc:creator> </dc:creator>
  <dc:description/>
  <cp:keywords/>
  <dc:language>en-US</dc:language>
  <cp:lastModifiedBy>Denisa Ion</cp:lastModifiedBy>
  <cp:lastPrinted>2007-10-17T23:27:00Z</cp:lastPrinted>
  <dcterms:modified xsi:type="dcterms:W3CDTF">2008-11-10T09:01:00Z</dcterms:modified>
  <cp:revision>4</cp:revision>
  <dc:subject/>
  <dc:title>C</dc:title>
</cp:coreProperties>
</file>