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096/2C2/44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253/30.09.2008 formulată de </w:t>
      </w:r>
      <w:r>
        <w:rPr>
          <w:rFonts w:cs="Arial" w:ascii="Verdana" w:hAnsi="Verdana"/>
          <w:sz w:val="28"/>
          <w:szCs w:val="28"/>
        </w:rPr>
        <w:t>SC TOSTCAF SRL cu sediul în Timişoara, Str.Banatului, nr.8, judeţul Timiş, reprezentată legal prin domnul Aldea Dan, având număr de înregistrare la Oficiul Registrului Comerţului J35/3817/1992, Cod fiscal RO2490472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procedurii, întocmit de către PRIMĂRIA COMUNEI DUMBRĂVIŢA, cu sediul în Dumbrăviţa, str. Petofi Sandor, nr.31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„executarea reţelelor de apă” COD CPV 45232150-8, s-a solicitat obligarea autorităţii contractante să declare în baza legislaţiei în vigoare oferta depusă de SC ALINTAL SRL ca fiind neeligibilă/neconformă cu caietul de sarcini şi declararea următoarei oferte clasate ca fiind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in parte contestaţia formulată de  SC TOSTCAF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DUMBRĂVI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10817/24.09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a</w:t>
      </w:r>
      <w:r>
        <w:rPr>
          <w:rFonts w:cs="Arial" w:ascii="Verdana" w:hAnsi="Verdana"/>
          <w:sz w:val="28"/>
          <w:szCs w:val="28"/>
        </w:rPr>
        <w:t xml:space="preserve"> solicitarea contestatorului privind</w:t>
      </w:r>
      <w:r>
        <w:rPr>
          <w:rFonts w:cs="Arial" w:ascii="Verdana" w:hAnsi="Verdana"/>
          <w:color w:val="000000"/>
          <w:sz w:val="28"/>
          <w:szCs w:val="28"/>
        </w:rPr>
        <w:t xml:space="preserve"> „declararea următoarei oferte clasate ca fiind câştigătoa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</w:t>
      </w:r>
      <w:r>
        <w:rPr>
          <w:rFonts w:cs="Arial" w:ascii="Verdana" w:hAnsi="Verdana"/>
          <w:color w:val="000000"/>
          <w:sz w:val="28"/>
          <w:szCs w:val="28"/>
        </w:rPr>
        <w:t xml:space="preserve"> 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2:00Z</dcterms:created>
  <dc:creator>Alia Mekkaoui</dc:creator>
  <dc:description/>
  <cp:keywords/>
  <dc:language>en-US</dc:language>
  <cp:lastModifiedBy>Carina Zarnescu</cp:lastModifiedBy>
  <cp:lastPrinted>2008-11-05T13:13:00Z</cp:lastPrinted>
  <dcterms:modified xsi:type="dcterms:W3CDTF">2008-11-10T05:47:00Z</dcterms:modified>
  <cp:revision>4</cp:revision>
  <dc:subject/>
  <dc:title/>
</cp:coreProperties>
</file>