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97/ 2C2 /47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6025/17.10.2008 de către SC SAFETY SRL cu sediul în Constanţa, Str. Sălciilor nr. 67, judeţul Constanţa, înregistrată la Oficiul Registrului Comerţului sub nr. J13/3625/1994 şi Cod Unic de Înregistrare RO6324227, împotriva deciziei de respingere a ofertei sale, emisă de către MINISTERUL APĂRĂRII – UNITATEA MILITARĂ 02022 CONSTANŢA,  în calitate de autoritate contractantă, cu sediul în Constanţa, Str. Fulgerului nr.99, judeţul Constanţa,  în cadrul procedurii de „cumpărare directă” pentru atribuirea contractului de achiziţie publică de servicii având ca obiect „inspectare, verificare, testare, reparare, înlocuire a componentelor expirate din inventarul plutelor ce se vor executa la plutele de salvare de la nava F221”, cod CPV 50246300-4, s-a solicitat obligarea autorităţii contractante de a lua orice măsuri necesare pentru remedierea actelor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SAFETY SRL în contradictoriu cu MINISTERUL APĂRĂRII – UNITATEA MILITARĂ 02022 CONSTANŢA.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41:00Z</dcterms:created>
  <dc:creator>Carina Zarnescu</dc:creator>
  <dc:description/>
  <cp:keywords/>
  <dc:language>en-US</dc:language>
  <cp:lastModifiedBy>Carina Zarnescu</cp:lastModifiedBy>
  <cp:lastPrinted>2008-11-04T15:21:00Z</cp:lastPrinted>
  <dcterms:modified xsi:type="dcterms:W3CDTF">2008-11-10T05:47:00Z</dcterms:modified>
  <cp:revision>20</cp:revision>
  <dc:subject/>
  <dc:title/>
</cp:coreProperties>
</file>