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098/2C2/499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5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7237/28.10.2008, formulată de SC </w:t>
      </w:r>
      <w:r>
        <w:rPr>
          <w:rFonts w:cs="Arial" w:ascii="Verdana" w:hAnsi="Verdana"/>
          <w:sz w:val="28"/>
          <w:szCs w:val="28"/>
        </w:rPr>
        <w:t>INSTALAŢII SA, cu sediul în Slatina, str. Aleea Muncii nr.3, bloc FA 24, scara A, judeţul Olt, având număr de înregistrare la Oficiul Registrului Comerţului J28/69/1991 şi Cod Unic de Înregistrare 15100067, reprezentată prin dl Vasile Gel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comisiei de evaluare  emisă de către PRIMĂRIA MUNICIPIULUI PLOIEŞTI, cu sediul în Ploieşti, bdul Republicii nr.2, judeţul Prahov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consolidare şi reabilitare Grup Şcolar Teleajen, municipiul Ploieşti” cod CPV 45453000-7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INSTALAŢII SA în contradictoriu cu </w:t>
      </w:r>
      <w:r>
        <w:rPr>
          <w:rFonts w:cs="Arial" w:ascii="Verdana" w:hAnsi="Verdana"/>
          <w:color w:val="000000"/>
          <w:sz w:val="28"/>
          <w:szCs w:val="28"/>
        </w:rPr>
        <w:t>PRIMĂRIA MUNICIPIULUI PLOI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6:00Z</dcterms:created>
  <dc:creator>Alia Mekkaoui</dc:creator>
  <dc:description/>
  <cp:keywords/>
  <dc:language>en-US</dc:language>
  <cp:lastModifiedBy>Carina Zarnescu</cp:lastModifiedBy>
  <cp:lastPrinted>2008-08-26T10:17:00Z</cp:lastPrinted>
  <dcterms:modified xsi:type="dcterms:W3CDTF">2008-11-10T05:47:00Z</dcterms:modified>
  <cp:revision>3</cp:revision>
  <dc:subject/>
  <dc:title/>
</cp:coreProperties>
</file>