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C2 /3079</w:t>
      </w:r>
    </w:p>
    <w:p>
      <w:pPr>
        <w:pStyle w:val="Normal"/>
        <w:jc w:val="center"/>
        <w:rPr>
          <w:rFonts w:ascii="Verdana" w:hAnsi="Verdana" w:cs="Arial"/>
          <w:b/>
          <w:b/>
          <w:sz w:val="28"/>
          <w:szCs w:val="28"/>
          <w:lang w:val="ro-RO"/>
        </w:rPr>
      </w:pPr>
      <w:r>
        <w:rPr>
          <w:rFonts w:cs="Arial" w:ascii="Verdana" w:hAnsi="Verdana"/>
          <w:b/>
          <w:sz w:val="28"/>
          <w:szCs w:val="28"/>
          <w:lang w:val="ro-RO"/>
        </w:rPr>
        <w:t>Data: 0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4057/27.08.2007,  depusă de S.C. ELECTROAPARATAJ S.A., cu sediul în Bucureşti, Blvd. Pierre de Coubertin nr. 3-5, sector 2, înregistrată la Registrul Comerţului sub nr. J40/309/1991, având Cod Unic de Înregistrare RO51, împotriva rezultatului procedurii de atribuire prin care oferta sa a fost declarată necâştigătoare, comunicat prin adresa nr. F 20600/16.08.2007, emisă de S.C. ELECTROCENTRALE BUCUREŞTI S.A. – SUCURSALA ELECTROCENTRALE MUREŞ având sediul în Iernut, Str. Energeticii nr.1, judeţul Mureş, în calitate de autoritate contractantă în cadrul procedurii de  „licitaţie deschisă” pentru atribuirea  contractului de achiziţie publică „Modernizarea sistemului de reglare a arderii la cazanul nr.4 – CTE Iernut”, cod CPV : 32552420-7; 74232310-0, s-a solicitat constatarea nelegalităţii acestu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ELECTROAPARATAJ S.A. Bucureşti, în contradictoriu cu  S.C. ELECTROCENTRALE BUCUREŞTI S.A. – SUCURSALA ELECTROCENTRALE MUREŞ</w:t>
      </w:r>
      <w:r>
        <w:rPr>
          <w:rFonts w:cs="Arial" w:ascii="Verdana" w:hAnsi="Verdana"/>
          <w:color w:val="000000"/>
          <w:sz w:val="28"/>
          <w:szCs w:val="28"/>
        </w:rPr>
        <w:t>.</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6) din aceeaşi ordonanţă dispune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1:00Z</dcterms:created>
  <dc:creator>Lucica Platica</dc:creator>
  <dc:description/>
  <cp:keywords/>
  <dc:language>en-US</dc:language>
  <cp:lastModifiedBy>Laura Lacatus</cp:lastModifiedBy>
  <dcterms:modified xsi:type="dcterms:W3CDTF">2008-01-14T10:47:00Z</dcterms:modified>
  <cp:revision>3</cp:revision>
  <dc:subject/>
  <dc:title/>
</cp:coreProperties>
</file>