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cu modificările şi completările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10/C8/16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 07.02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înregistrată la Consiliul Naţional de Soluţionare a Contestaţiilor sub nr. 1174/25.01.2008 depusă prin fax şi sub nr. 1253/28.01.2008, depusă în original, </w:t>
      </w:r>
      <w:r>
        <w:rPr>
          <w:rFonts w:cs="Arial" w:ascii="Verdana" w:hAnsi="Verdana"/>
          <w:sz w:val="28"/>
          <w:szCs w:val="28"/>
          <w:lang w:val="ro-RO"/>
        </w:rPr>
        <w:t>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 SC SERVITAL SRL cu sediul în Iaşi, Str. Bularga, nr. 12, parter, judeţul Iaşi</w:t>
      </w:r>
      <w:r>
        <w:rPr>
          <w:rFonts w:cs="Arial" w:ascii="Verdana" w:hAnsi="Verdana"/>
          <w:sz w:val="28"/>
          <w:szCs w:val="28"/>
          <w:lang w:val="ro-RO"/>
        </w:rPr>
        <w:t>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rezultatului procedurii de atribuire a contractului de achiziţie publică comunicat prin adresa nr. I194/22.01.2008, emis de către autoritatea contractantă REGIA NAŢIONALĂ A PĂDURILOR ROMSILVA-DIRECŢIA SILVICĂ BOTOŞANI,</w:t>
      </w:r>
      <w:r>
        <w:rPr>
          <w:rFonts w:cs="Arial" w:ascii="Verdana" w:hAnsi="Verdana"/>
          <w:sz w:val="28"/>
          <w:szCs w:val="28"/>
          <w:lang w:val="ro-RO"/>
        </w:rPr>
        <w:t xml:space="preserve"> cu sediul în Botoşani, str. Pacea, nr. 47, judeţul Botoşani, în cadrul procedurii de „licitaţie deschisă” pentru atribuirea contractului de achiziţie publică de servicii „Servicii de curăţenie”, s-a solicitat anularea rezultatului procedurii de atribuire nr. I194/22.01.2008 şi obligarea autorităţii contractante de a continua procedura de atribuire a contractulu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temeiul art. 278 alin. (5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pentru considerentele evocate în motivare,  respinge ca nefondată, </w:t>
      </w:r>
      <w:r>
        <w:rPr>
          <w:rFonts w:cs="Arial" w:ascii="Verdana" w:hAnsi="Verdana"/>
          <w:sz w:val="28"/>
          <w:szCs w:val="28"/>
          <w:lang w:val="ro-RO"/>
        </w:rPr>
        <w:t xml:space="preserve">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SERVITAL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REGIA NAŢIONALĂ A PĂDURILOR ROMSILVA-DIRECŢIA SILVICĂ BOTOŞANI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Menţine Hotărărea de anulare a procedurii de atribuire, emisă de REGIA NAŢIONALĂ A PĂDURILOR ROMSILVA-DIRECŢIA SILVICĂ BOTOŞANI. sub nr. 430/21.01.2008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modificată şi completată prin OUG nr. 94/2007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440" w:right="129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0:03:00Z</dcterms:created>
  <dc:creator>Lucica Platica</dc:creator>
  <dc:description/>
  <cp:keywords/>
  <dc:language>en-US</dc:language>
  <cp:lastModifiedBy>lavinia voineci</cp:lastModifiedBy>
  <cp:lastPrinted>2008-02-07T09:47:00Z</cp:lastPrinted>
  <dcterms:modified xsi:type="dcterms:W3CDTF">2008-02-11T08:39:00Z</dcterms:modified>
  <cp:revision>497</cp:revision>
  <dc:subject/>
  <dc:title/>
</cp:coreProperties>
</file>