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102/ 2C2 /4775;478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05.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26126/17.10.2008, transmisă prin fax şi sub nr. 26526/22.10.2008 depusă în original de către S.C. BIOSTEC CLINILAB S.R.L., cu sediul social în Cluj Napoca, str. General Traian Moşoiu, nr.39, judeţul Cluj, înregistrată la Oficiul Registrului Comerţului sub nr. J12/2048/1998, având Cod Unic de Înregistrare RO 11324711, reprezentată legal prin Dl. Popa Şerban în calitate de administrator, împotriva rezultatului procedurii, comunicat prin adresa nr. 19982/09.10.2008, emisă de SPITALUL CLINIC DE URGENŢĂ BAGDASAR ARSENI, în calitate de autoritate contractantă, cu sediul în Bucureşti, Şoseua Berceni, nr.10-12, sector 4, în cadrul procedurii de ″licitaţie deschisă″ pentru încheierea acordului cadru având ca obiect ″Furnizare materiale sanitare″ defalcată pe loturi cod CPV 33141000-0, s-a solicitat anularea deciziei autorităţii contractante numită „comunicare„ cu nr. 19982/09.10.2008, ca nelegală şi netemeinică (cu privire la lotul 17) şi obligarea autorităţii contractante la reluarea procedurii de achiziţie publică prin reevaluarea ofertei sal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înregistrată la Consiliul Naţional de Soluţionare a Contestaţiilor sub nr. 26146/17.10.2008, depusă în original şi sub nr. 26483/21.10.2008, transmisă prin fax de către S.C. MEDICAL DISTRIBUTION SYSTEMS S.R.L. cu sediul social în Bucureşti, str. Popa Petre, nr.45, apt. 8, sector 2, înregistrată la Oficiul Registrului Comerţului sub nr. J40/12058/2006, având Cod Unic de Înregistrare RO 18882588, reprezentată legal prin Doamna Zaharia Roxana-Ionela, în calitate de administrator, împotriva modului de desfăşurare al procedurii de atribuire a contractului de achiziţie publică, organizată de SPITALUL CLINIC DE URGENŢĂ BAGDASAR ARSENI, în calitate de autoritate contractantă, cu sediul în Bucureşti, Şoseua Berceni, nr.10-12, sector 4, în cadrul procedurii de ″licitaţie deschisă″ pentru încheierea acordului cadru având ca obiect ″Furnizare materiale sanitare″ defalcată pe loturi cod CPV 33141000-0, s-a solicitat admiterea contestaţiei şi reanalizarea documentelor depuse de aceasta în cadrul procedurii de licitaţie. </w:t>
      </w:r>
    </w:p>
    <w:p>
      <w:pPr>
        <w:pStyle w:val="Normal"/>
        <w:ind w:firstLine="720"/>
        <w:jc w:val="both"/>
        <w:rPr>
          <w:rFonts w:ascii="Verdana" w:hAnsi="Verdana" w:cs="Arial"/>
          <w:sz w:val="28"/>
          <w:szCs w:val="28"/>
          <w:lang w:val="ro-RO"/>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si modificata si completata prin Legea nr.128/2007 si prin O.U.G.  nr. 94 /2007,</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nulităţii contestaţiilor ridicată de SPITALUL CLINIC DE URGENŢĂ BAGDASAR ARSENI Bucureşti.</w:t>
      </w:r>
    </w:p>
    <w:p>
      <w:pPr>
        <w:pStyle w:val="Normal"/>
        <w:ind w:firstLine="720"/>
        <w:jc w:val="both"/>
        <w:rPr>
          <w:rFonts w:ascii="Verdana" w:hAnsi="Verdana" w:cs="Arial"/>
          <w:sz w:val="28"/>
          <w:szCs w:val="28"/>
          <w:lang w:val="ro-RO"/>
        </w:rPr>
      </w:pPr>
      <w:r>
        <w:rPr>
          <w:rFonts w:cs="Arial" w:ascii="Verdana" w:hAnsi="Verdana"/>
          <w:sz w:val="28"/>
          <w:szCs w:val="28"/>
        </w:rPr>
        <w:t>Respinge ca nefondate contestaţiile formulate de</w:t>
      </w:r>
      <w:r>
        <w:rPr>
          <w:rFonts w:cs="Arial" w:ascii="Verdana" w:hAnsi="Verdana"/>
          <w:color w:val="000000"/>
          <w:sz w:val="28"/>
          <w:szCs w:val="28"/>
        </w:rPr>
        <w:t xml:space="preserve"> </w:t>
      </w:r>
      <w:r>
        <w:rPr>
          <w:rFonts w:cs="Arial" w:ascii="Verdana" w:hAnsi="Verdana"/>
          <w:sz w:val="28"/>
          <w:szCs w:val="28"/>
          <w:lang w:val="ro-RO"/>
        </w:rPr>
        <w:t xml:space="preserve">S.C. BIOSTEC CLINILAB S.R.L. şi S.C. MEDICAL DISTRIBUTION SYSTEMS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SPITALUL CLINIC DE URGENŢĂ BAGDASAR ARSENI Bucureşt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pentru lotul 17- PLASĂ POLIPROPILENĂ, pentru lotul 9- SET DE CLISMĂ şi  pentru lotul 78- TRUSĂ DE PANSARE.</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01:00Z</dcterms:created>
  <dc:creator>Mioara Dobre</dc:creator>
  <dc:description/>
  <cp:keywords/>
  <dc:language>en-US</dc:language>
  <cp:lastModifiedBy>Carina Zarnescu</cp:lastModifiedBy>
  <cp:lastPrinted>2008-11-05T13:03:00Z</cp:lastPrinted>
  <dcterms:modified xsi:type="dcterms:W3CDTF">2008-11-10T05:48:00Z</dcterms:modified>
  <cp:revision>48</cp:revision>
  <dc:subject/>
  <dc:title>CONSILIUL   NAŢIONAL   DE SOLUŢIONARE A CONTESTAŢIILOR</dc:title>
</cp:coreProperties>
</file>