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 nr.6 sector 3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,  Fax. +4 021 3104642,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103/ C6 /4651, 469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5.11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880/2008, înregistrată la C.N.S.C. sub nr.25385/10.10.2008, formulată de S.C. INSTHAR S.A., cu sediul în Miercurea-Ciuc, Str. Marton Aron nr.21, jud. Harghita, înregistrată la Oficiul Registrului Comerţului sub nr. J19/79/1993, C.U.I. R3133028, împotriva procesului-verbal de deschidere nr.2607/09.10.2008, emis de PRIMĂRIA ORAŞULUI BĂILE-TUŞNAD, cu sediul în Băile-Tuşnad, Str, Oltului nr.63, jud. Harghita, în calitate de autoritate contractantă, în cadrul procedurii de atribuire, prin licitaţie deschisă, a contractului de lucrări având ca obiect ,,Lucrări prioritare de reabilitare parţială a sistemului de alimentare cu apă potabilă, canalizare şi staţie de epurare în oraşul Băile Tuşnad, jud. Harghita”, s-a solicitat anularea deciziei prin care oferta sa a fost respinsă şi obligarea autorităţii contractante la reluarea procedurii de atribuire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.N.S.C. sub nr.25640/14.10.2008, astfel cum a fost precizată prin adresa înregistrată la C.N.S.C. sub nr.26689/23.10.2008, S.C. TERMOLANG S.R.L., cu sediul în Odorheiu Secuiesc, Str. Bethlen Gabor nr.73, jud. Harghita, înregistrată la Oficiul Registrului Comerţului sub nr.J19/85/2000, CUI RO 12915163, a criticat procesul-verbal de deschidere a ofertelor, în ceea ce priveşte decizia de respingere a ofertei sale emisă de aceeaşi autoritate contractantă, în cadrul aceleeaşi proceduri de atribuire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Constatându-se îndeplinite condiţiile prevăzute de art.273 alin.(1) din O.U.G. nr.34/2006, cu modificările ulterioare, ambele contestaţii  fiind formulate în cadrul aceleiaşi proceduri de atribuire, Consiliul va proceda la conexarea lor, acestea urmând a forma obiectul dosarului nr.4651; 4698/2008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</w:t>
      </w:r>
      <w:r>
        <w:rPr>
          <w:rFonts w:cs="Arial" w:ascii="Verdana" w:hAnsi="Verdana"/>
          <w:sz w:val="28"/>
          <w:szCs w:val="28"/>
          <w:lang w:val="ro-RO"/>
        </w:rPr>
        <w:t>Respinge contestaţiile formulate de S.C. INSTHAR S.A., cu sediul în Miercurea-Ciuc, Str. Marton Aron nr.21, jud. Harghita şi S.C. TERMOLANG S.R.L., cu sediul în Odorheiu Secuiesc, Str. Bethlen Gabor nr.73, jud. Harghita, în contradictoriu cu PRIMĂRIA ORAŞULUI BĂILE-TUŞNAD, cu sediul în Băile-Tuşnad, Str, Oltului nr.63, jud. Harghita, ca nefondate.</w:t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  <w:tab/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800" w:right="1106" w:gutter="0" w:header="0" w:top="90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8:46:00Z</dcterms:created>
  <dc:creator>sile</dc:creator>
  <dc:description/>
  <cp:keywords/>
  <dc:language>en-US</dc:language>
  <cp:lastModifiedBy>Denisa Ion</cp:lastModifiedBy>
  <cp:lastPrinted>2008-09-17T12:33:00Z</cp:lastPrinted>
  <dcterms:modified xsi:type="dcterms:W3CDTF">2008-11-10T09:01:00Z</dcterms:modified>
  <cp:revision>35</cp:revision>
  <dc:subject/>
  <dc:title>CONSILIUL   NAŢIONAL   DE SOLUŢIONARE A CONTESTAŢIILOR</dc:title>
</cp:coreProperties>
</file>