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5 / C3 / 51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N, înregistrată la CNSC sub nr.28049 din 04.11.2008, </w:t>
      </w:r>
      <w:r>
        <w:rPr>
          <w:rFonts w:cs="Arial" w:ascii="Verdana" w:hAnsi="Verdana"/>
          <w:sz w:val="28"/>
          <w:szCs w:val="28"/>
          <w:lang w:val="ro-RO"/>
        </w:rPr>
        <w:t xml:space="preserve">BAHIA SAN KRISTOBAL S.L., în calitate de lider al Asocierii BAHIA SAN KRISTOBAL S.L. – EXCAVACIONES RUIZ Y MONEDERO S.L., cu sediul în </w:t>
      </w:r>
      <w:r>
        <w:rPr>
          <w:rFonts w:cs="Arial" w:ascii="Verdana" w:hAnsi="Verdana"/>
          <w:bCs/>
          <w:sz w:val="28"/>
          <w:szCs w:val="28"/>
          <w:lang w:val="ro-RO"/>
        </w:rPr>
        <w:t>PI Las Salinas, B-dul Ing. Felix Sancho nr. 3, 11500 El Puerto de Santa Maria – Caiz</w:t>
      </w:r>
      <w:r>
        <w:rPr>
          <w:rFonts w:cs="Arial" w:ascii="Verdana" w:hAnsi="Verdana"/>
          <w:sz w:val="28"/>
          <w:szCs w:val="28"/>
          <w:lang w:val="ro-RO"/>
        </w:rPr>
        <w:t>, Spania, cu număr de indentificare fiscală CIF:B-11.426.004, reprezentată prin Jose Manuel Camacho Ribes – Director Tehnic, critică modificarea formularului de garanţie bancar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cadrul documentaţiei de atribuire, în procedura, licitaţie deschisă, organizată pentru atribuirea contractului de lucrări, având ca obiect „Reabilitare DN 76 - contract 5R11 Baia de Criş - Vârfurile, km 40+000 - 69+350”, de către Compania Naţională de Autostrăzi şi Drumuri Naţionale din România SA</w:t>
      </w:r>
      <w:r>
        <w:rPr>
          <w:rFonts w:cs="Arial" w:ascii="Verdana" w:hAnsi="Verdana"/>
          <w:sz w:val="28"/>
          <w:szCs w:val="28"/>
          <w:lang w:val="ro-RO"/>
        </w:rPr>
        <w:t>, solicitând Consiliului „obligarea autorităţii contractante de a reveni asupra formei iniţiale a Scrisorii de Garanţie Banacară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7:00Z</dcterms:created>
  <dc:creator>Dan Cranta</dc:creator>
  <dc:description/>
  <cp:keywords/>
  <dc:language>en-US</dc:language>
  <cp:lastModifiedBy>Ioana Teodorescu</cp:lastModifiedBy>
  <cp:lastPrinted>2008-11-05T14:35:00Z</cp:lastPrinted>
  <dcterms:modified xsi:type="dcterms:W3CDTF">2008-11-10T07:03:00Z</dcterms:modified>
  <cp:revision>38</cp:revision>
  <dc:subject/>
  <dc:title/>
</cp:coreProperties>
</file>