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06/C1/49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57/24.10.2008, înregistrată la CNSC cu nr. 26926/24.10.2008, formulată de SC SKY GROUP SRL, cu sediul în Municipiul Timişoara, strada Mureş, nr. 143 C, judeţ Timiş, având CUI RO 16365631, înregistrată la ORC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35/1199/2004, reprezentată legal prin Andrei Colta – manager, împotriva documentaţiei de atribuire a contractului de achiziţie publică, elaborată de autoritatea contractantă TRIBUNALUL VRANCEA, cu sediul în Localitatea Focşani, strada Cuza-Vodă, nr. 8, judeţ Vrancea, în vederea atribuirii contractului de achiziţie publică prin ,,cerere de oferte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Furnizare cartuşe de toner pentru imprimante Cod CPV - 30125100-2”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completarea cerinţelor cuprinse la punctul 1 şi 2 din caietul de sarcini, cu menţiunea sau echivalent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liminarea cerinţei prin care se invocă condiţionarea garanţiei de solicitare a producătorului ca fiind motiv de descalificare / neacceptare a celor echivalente, cu prelungirea corespunzătoare a termenului pentru elaborarea ofertelor conform  art. 72 alin. (2) din OUG nr. 34/2006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SKY GROUP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TRIBUNALUL VRANCEA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u privire la modificarea pct.2 din caietul de sarcini, referitoare la completarea acestuia cu menţiunea ,,sau echivalent’’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u privire la modificarea pct.1 din caietul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, după modificarea pct. 2 din caietul de sarcini, conform celor dispuse mai sus, care se va efectua în termen de</w:t>
      </w:r>
      <w:r>
        <w:rPr>
          <w:rFonts w:cs="Arial" w:ascii="Verdana" w:hAnsi="Verdana"/>
          <w:sz w:val="28"/>
          <w:szCs w:val="28"/>
          <w:lang w:val="ro-RO"/>
        </w:rPr>
        <w:t xml:space="preserve"> 3 zile de la expirarea termenului de exercitare a căii de atac, astfel cum este acesta prevăzut la art. 280 alin. (5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7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07:00Z</dcterms:created>
  <dc:creator> </dc:creator>
  <dc:description/>
  <cp:keywords/>
  <dc:language>en-US</dc:language>
  <cp:lastModifiedBy>Iuliana Matei</cp:lastModifiedBy>
  <cp:lastPrinted>2008-11-05T16:04:00Z</cp:lastPrinted>
  <dcterms:modified xsi:type="dcterms:W3CDTF">2008-11-10T09:00:00Z</dcterms:modified>
  <cp:revision>3</cp:revision>
  <dc:subject/>
  <dc:title>  </dc:title>
</cp:coreProperties>
</file>