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107 / 304  C10 /49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05.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253/24.10.2008, înregistrată la Consiliu sub nr. 26.998/27.10.2008, completată prin adresa nr. 260/30.10.2008, înregistrată la Consiliu sub nr. 27.518/30.10.2008, formulată de către S.C. TANGER S.R.L., cu sediul în municipiul Botoşani, str. Gheorghe Filipescu nr. 12, bloc E8, sc. A, etaj 2, ap. 7, judeţul Botoşani, înregistrată la Oficiul Registrului Comerţului sub nr. J07/191/2004, având C.U.Î. 16313870, împotriva</w:t>
      </w:r>
      <w:r>
        <w:rPr>
          <w:rFonts w:cs="Arial" w:ascii="Verdana" w:hAnsi="Verdana"/>
          <w:bCs/>
          <w:sz w:val="28"/>
          <w:szCs w:val="28"/>
        </w:rPr>
        <w:t xml:space="preserve"> documentaţiei de atribuire elaborată în cadrul procedurii de atribuire prin  „licitaţie deschisă” a contractului de achiziţie publică de lucrări având ca obiect „Întreţinere drumuri judeţene pe timp de iarnă 2008-2009”, organizată de CONSILIUL JUDEŢEAN BOTOŞANI, cu sediul în municipiul Botoşani, Piaţa Revoluţiei nr. 1-3, judeţul Botoşani, s-a solicitat Consiliului: „obligarea autorităţii contractante de a anula încadrarea achiziţiei în categoria </w:t>
      </w:r>
      <w:r>
        <w:rPr>
          <w:rFonts w:cs="Verdana" w:ascii="Verdana" w:hAnsi="Verdana"/>
          <w:color w:val="000000"/>
          <w:sz w:val="28"/>
          <w:szCs w:val="28"/>
        </w:rPr>
        <w:t>«</w:t>
      </w:r>
      <w:r>
        <w:rPr>
          <w:rFonts w:cs="Arial" w:ascii="Verdana" w:hAnsi="Verdana"/>
          <w:bCs/>
          <w:sz w:val="28"/>
          <w:szCs w:val="28"/>
        </w:rPr>
        <w:t xml:space="preserve">lucrări» şi reîncadrarea acesteia la </w:t>
      </w:r>
      <w:r>
        <w:rPr>
          <w:rFonts w:cs="Verdana" w:ascii="Verdana" w:hAnsi="Verdana"/>
          <w:color w:val="000000"/>
          <w:sz w:val="28"/>
          <w:szCs w:val="28"/>
        </w:rPr>
        <w:t>«servicii</w:t>
      </w:r>
      <w:r>
        <w:rPr>
          <w:rFonts w:cs="Arial" w:ascii="Verdana" w:hAnsi="Verdana"/>
          <w:bCs/>
          <w:sz w:val="28"/>
          <w:szCs w:val="28"/>
        </w:rPr>
        <w:t>» - cod CPV 90212000-6 Servicii de deszăpezire; obligarea autorităţii contractante de a elimina din documentaţia de atribuire a «Contractului de lucrări» şi înlocuirea acestuia cu un «Contract de servicii»; obligarea autorităţii contractante de a modifica în Fişa de date a achiziţiei, înscrisurile referitoare la modalitatea de eliberare a garanţiei de bună execuţie, în sensul că, garanţia de bună execuţie se eliberează în cel mult 14 zile de la data îndeplinirii de către contractant a obligaţiilor asumate prin contr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color w:val="0000FF"/>
          <w:sz w:val="28"/>
          <w:szCs w:val="28"/>
        </w:rPr>
      </w:pPr>
      <w:r>
        <w:rPr>
          <w:rFonts w:cs="Arial" w:ascii="Verdana" w:hAnsi="Verdana"/>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eastAsia="Verdana" w:cs="Verdana" w:ascii="Verdana" w:hAnsi="Verdana"/>
          <w:bCs/>
          <w:sz w:val="28"/>
          <w:szCs w:val="28"/>
        </w:rPr>
        <w:t xml:space="preserve">       </w:t>
      </w:r>
      <w:r>
        <w:rPr>
          <w:rFonts w:cs="Arial" w:ascii="Verdana" w:hAnsi="Verdana"/>
          <w:bCs/>
          <w:sz w:val="28"/>
          <w:szCs w:val="28"/>
        </w:rPr>
        <w:t xml:space="preserve">Dispune din oficiu, completarea anunţului de participare nr. </w:t>
      </w:r>
      <w:r>
        <w:rPr>
          <w:rFonts w:cs="Arial" w:ascii="Verdana" w:hAnsi="Verdana"/>
          <w:sz w:val="28"/>
          <w:szCs w:val="28"/>
        </w:rPr>
        <w:t xml:space="preserve">65051 din 29.09.2008, a fişei de date a achiziţiei şi a modelului de contract </w:t>
      </w:r>
      <w:r>
        <w:rPr>
          <w:rFonts w:cs="Arial" w:ascii="Verdana" w:hAnsi="Verdana"/>
          <w:bCs/>
          <w:sz w:val="28"/>
          <w:szCs w:val="28"/>
        </w:rPr>
        <w:t>din cadrul documentaţiei de atribuire în sensul celor evocate în motivare, în termen de 12 zile de la data comunicării prezentei deciz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rămasă fără obiect, contestaţia formulată de S.C. TANGER S.R.L., cu sediul în municipiul Botoşani, str. Gheorghe Filipescu nr. 12, bloc E8, sc. A, etaj 2, ap.7, judeţul Botoşani, în contradictoriu cu autoritatea contractantă, </w:t>
      </w:r>
      <w:r>
        <w:rPr>
          <w:rFonts w:cs="Arial" w:ascii="Verdana" w:hAnsi="Verdana"/>
          <w:bCs/>
          <w:sz w:val="28"/>
          <w:szCs w:val="28"/>
        </w:rPr>
        <w:t>CONSILIUL JUDEŢEAN BOTOŞANI, cu sediul în municipiul Botoşani, Piaţa Revoluţiei nr. 1-3, judeţul Botoşani, având în vedere considerentele cuprinse î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cs="Arial" w:ascii="Verdana" w:hAnsi="Verdana"/>
          <w:bCs/>
          <w:sz w:val="28"/>
          <w:szCs w:val="28"/>
        </w:rPr>
        <w:t xml:space="preserve">Dispune stabilirea unei noi date limită de depunere a ofertelor cu respectarea prevederilor leg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 xml:space="preserve">   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810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9:00Z</dcterms:created>
  <dc:creator>Ana Serbanescu</dc:creator>
  <dc:description/>
  <cp:keywords/>
  <dc:language>en-US</dc:language>
  <cp:lastModifiedBy>Marieta Dregot</cp:lastModifiedBy>
  <cp:lastPrinted>2008-11-03T15:14:00Z</cp:lastPrinted>
  <dcterms:modified xsi:type="dcterms:W3CDTF">2008-11-10T09:54:00Z</dcterms:modified>
  <cp:revision>55</cp:revision>
  <dc:subject/>
  <dc:title/>
</cp:coreProperties>
</file>