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8/C3/49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2/22.10.2008, înregistrată la CNSC sub nr. 26787/24.10.2008, depusă de SC ROMAN &amp; CO DIANA SRL, cu sediul în Măcin, str. Portului nr. 15, judeţul Tulcea, înmatriculată la Oficiul Registrului Comerţului sub nr. J36/663/1993, având CUI RO 4507651, reprezentată legal prin Roman Diana - Administrator, formulată împotriva rezultatului procedurii, comunicat prin adresa nr. 9889/20.10.2008, emisă de SPITALUL CLINIC DE PSIHIATRIE „PROF. DR. ALEXANDRU OBREGIA”, cu sediul în Bucureşti, şos. Berceni nr. 10-12, sector 4, în calitate de autoritate contractantă în cadrul procedurii, cerere de oferte, organizată pentru atribuirea contractului de furniza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Îmbrăcăminte pentru personalul medical şi îmbrăcăminte de uz profesional”, cod CPV 33199000-1, 18110000-3, </w:t>
      </w:r>
      <w:r>
        <w:rPr>
          <w:rFonts w:cs="Arial" w:ascii="Verdana" w:hAnsi="Verdana"/>
          <w:sz w:val="28"/>
          <w:szCs w:val="28"/>
          <w:lang w:val="ro-RO"/>
        </w:rPr>
        <w:t>s-a solicitat Consiliului: „anularea deciziei ca fiind netemeinică şi nelegală; menţinerea ofertei noastre ca fiind conformă şi notificarea nosatră în vederea atribuirii contractului de achiziţie publică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autorităţii contractante privind sancţionarea contestatoarei cu amendă pentru introducerea contestaţiei cu rea credinţ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autorităţii contractante privind obligarea contestatoarei la plata cheltuielilor efectuate cu depunerea contestaţiei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autorităţii contractante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ra1">
    <w:name w:val="extra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3:00Z</dcterms:created>
  <dc:creator>Dan Cranta</dc:creator>
  <dc:description/>
  <cp:keywords/>
  <dc:language>en-US</dc:language>
  <cp:lastModifiedBy>Ioana Teodorescu</cp:lastModifiedBy>
  <cp:lastPrinted>2008-05-15T10:49:00Z</cp:lastPrinted>
  <dcterms:modified xsi:type="dcterms:W3CDTF">2008-11-10T07:04:00Z</dcterms:modified>
  <cp:revision>11</cp:revision>
  <dc:subject/>
  <dc:title/>
</cp:coreProperties>
</file>