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1 /C1/1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7.02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35/ 07.01.2008 formulată de MINISTERUL JUSTIŢIEI – ADMINISTRAŢIA NAŢIONALĂ A PENITENCIARELOR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ector 2, str. Maria Ghiculeasa nr.47, reprezentată de Marius IOSIF - Director General, </w:t>
      </w:r>
      <w:r>
        <w:rPr>
          <w:rFonts w:cs="Arial" w:ascii="Verdana" w:hAnsi="Verdana"/>
          <w:sz w:val="28"/>
          <w:szCs w:val="28"/>
          <w:lang w:val="ro-RO"/>
        </w:rPr>
        <w:t>împotriva procedurii de atribuire prin licitaţie deschisă organizată de PENITENCIARUL VASLUI, cu sediul în Vaslui, judeţul Vaslui, str.Avicola nr.2, reprezentată de Costel Poinescu - Director Unitate, în calitate de autoritate contractantă, în vederea atribuirii contractului de achiziţie publică având drept obiect ‚‚pavilioane de detenţie cu 1000 locuri cazare’’, cod CPV 45216113-9, s-a solicitat anularea raportului procedurii de atribuire înregistrat sub nr.M2-16564/05.11.2007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Consiliul constată lipsa calităţii procesuale a contestatorului şi pe cale de consecinţă respinge ca inadmisibilă contestaţia formulată de MINISTERUL JUSTIŢIEI – ADMINISTRAŢIA NAŢIONALĂ A PENITENCIARELOR în contradictoriu cu PENITENCIARUL VASLU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8:00Z</dcterms:created>
  <dc:creator> </dc:creator>
  <dc:description/>
  <cp:keywords/>
  <dc:language>en-US</dc:language>
  <cp:lastModifiedBy>Florentina Dragan</cp:lastModifiedBy>
  <cp:lastPrinted>2008-02-07T15:53:00Z</cp:lastPrinted>
  <dcterms:modified xsi:type="dcterms:W3CDTF">2008-02-11T08:38:00Z</dcterms:modified>
  <cp:revision>2</cp:revision>
  <dc:subject/>
  <dc:title/>
</cp:coreProperties>
</file>