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110 /C9/ 48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371/21.10.2008, înregistrată la CNSC cu nr. 26490/21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DEXTER COM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Popa Rusu nr. 9, et. 2, ap. 6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8463/1996, având CUI RO 8875940, reprezentată legal de Viorel Mitric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litate de administrator, </w:t>
      </w:r>
      <w:r>
        <w:rPr>
          <w:rFonts w:cs="Arial" w:ascii="Verdana" w:hAnsi="Verdana"/>
          <w:sz w:val="28"/>
          <w:szCs w:val="28"/>
          <w:lang w:val="ro-RO"/>
        </w:rPr>
        <w:t>se contestă anumite prevederi din caietul de sarcini, emis în cadrul procedurii de atribuire organizată de MINISTERUL COMUNICAŢIILOR ŞI TEHNOLOGIEI INFORMAŢI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Bucureşti, B-dul. Libertăţii nr. 14, sector 5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“servicii de evaluare tehnică, economică şi financiară în vederea evaluării propunerilor de proiecte depuse în cadrul axei prioritare III – T.I.C. pentru sectoarele privat şi public, din cadrul Programului  Operaţional Sectorial Creşterea Competitivităţii Economice (P.O.S. C.C.E.)”. 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aprobată prin Legea nr. 337/2006, cu modificările şi completările ulterioare, Consiliul ia act de renunţarea la contestaţia formulată de SC DEXTER COM SRL în contradictoriu cu autoritatea contractantă MINISTERUL COMUNICAŢIILOR ŞI TEHNOLOGIEI INFORM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5:00Z</dcterms:created>
  <dc:creator> </dc:creator>
  <dc:description/>
  <cp:keywords/>
  <dc:language>en-US</dc:language>
  <cp:lastModifiedBy>Andreea Ciocau</cp:lastModifiedBy>
  <cp:lastPrinted>2008-11-05T15:11:00Z</cp:lastPrinted>
  <dcterms:modified xsi:type="dcterms:W3CDTF">2008-11-10T09:55:00Z</dcterms:modified>
  <cp:revision>2</cp:revision>
  <dc:subject/>
  <dc:title/>
</cp:coreProperties>
</file>