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3/C1/48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00/21.10.2008, înregistrată la CNSC cu nr. 26453/21.10.2008, formulată de SC DARMOB SA, cu sediul în Localitatea Câmpia Turzii, Strada 1 Decembrie 1918, nr. 14, Judeţul Cluj, înregistrată la ORC sub nr. J12/2214/2005, având CUI 17682174, reprezentată legal prin d-nul Săuţean Romulus – Director executiv, împotriva rezultatului procedurii de atribuire a contractului, emis de autoritatea contractantă GRUPUL ŞCOLAR AGRICOL „TIMOTEI CIPARIU”, cu sediul în Localitatea Dumbrăveni, Strada Timotei Cipariu, nr. 9, Judeţul Sibi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„cerere de oferte”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Mobilier şcolar – cod CPV 39160000-1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zultatului procedurii de atribuire a contractului de achiziţie publică în cauz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DARMOB SRL în contradictoriu cu autoritatea contractantă GRUPUL ŞCOLAR AGRICOL „TIMOTEI CIPARIU”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în temeiul art. 278 alin. (3) din OUG nr. 34/2006, dispune </w:t>
      </w:r>
      <w:r>
        <w:rPr>
          <w:rFonts w:cs="Arial" w:ascii="Verdana" w:hAnsi="Verdana"/>
          <w:sz w:val="28"/>
          <w:szCs w:val="28"/>
          <w:lang w:val="ro-RO"/>
        </w:rPr>
        <w:t xml:space="preserve">remedierea raportului procedurii de atribuire nr. </w:t>
      </w:r>
      <w:r>
        <w:rPr>
          <w:rFonts w:cs="Arial" w:ascii="Verdana" w:hAnsi="Verdana"/>
          <w:bCs/>
          <w:sz w:val="28"/>
          <w:szCs w:val="28"/>
          <w:lang w:val="ro-RO"/>
        </w:rPr>
        <w:t>693/ 16.10.2008 cu aplicarea în mod corespunzător a prevederilor art. 82 alin. (2) din HG nr. 92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1-10T09:00:00Z</dcterms:modified>
  <cp:revision>70</cp:revision>
  <dc:subject/>
  <dc:title/>
</cp:coreProperties>
</file>