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14/ C6 /48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12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.N.S.C. cu nr.26341/20.10.2008, formulată de S.C. MONDO TRADE S.R.L., cu sediul în Târgu-Mureş, Str. Gh. Doja nr.225, jud. Mureş, înregistrată la Oficiul Registrului Comerţului sub nr.J26/153/1993,  având CUI 3102412, împotriva adresei nr.12668/15.10.2008, emisă de S.C. FILIALA DE ÎNTREŢINERE ŞI SERVICII ENERGETICE ELECTRICA SERV S.A.-S.I.S.E. ELECTRICA TRANSILVANIA SUD S.A., cu sediul în Braşov, str. 13 Decembrie nr.17/A, jud. Braşov, în calitate de autoritate contractantă, în cadrul procedurii de atribuire, prin licitaţie deschisă, a contractului de furnizare având ca obiect ,,Transformatoare de putere de 20/0,4 kv şi 6/0,4 kV”, s-a solicitat anularea adresei susmenţionate şi obligarea autorităţii contractante să declarare câştigătoare oferta depusă de S.C. MONDO TRADE S.R.L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ILIUL NAŢIONAL DE SOLUŢIONARE A CONTESTAŢIILOR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MONDO TRADE S.R.L., cu sediul în Târgu-Mureş, Str. Gh. Doja nr.225, jud. Mureş, în contradictoriu cu S.C. FILIALA DE ÎNTREŢINERE ŞI SERVICII ENERGETICE ELECTRICA SERV S.A.-S.I.S.E. ELECTRICA TRANSILVANIA SUD S.A., cu sediul în Braşov, str. 13 Decembrie nr.17/A, jud. Braşov, ca inadmisibilă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3:00Z</dcterms:created>
  <dc:creator>sile</dc:creator>
  <dc:description/>
  <cp:keywords/>
  <dc:language>en-US</dc:language>
  <cp:lastModifiedBy>Denisa Ion</cp:lastModifiedBy>
  <cp:lastPrinted>2008-11-06T09:11:00Z</cp:lastPrinted>
  <dcterms:modified xsi:type="dcterms:W3CDTF">2008-11-10T09:02:00Z</dcterms:modified>
  <cp:revision>39</cp:revision>
  <dc:subject/>
  <dc:title>CONSILIUL   NAŢIONAL   DE SOLUŢIONARE A CONTESTAŢIILOR</dc:title>
</cp:coreProperties>
</file>