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15/C5/50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541/29.10.2008, înregistrată la Consiliu sub nr. 27328/29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ERMOPLAST PRODUCĂTOR DE TÂMPLĂRII SRL, cu sediul în municipiul Cluj-Napoca, strada Bucureşti nr. 80-82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12265095</w:t>
      </w:r>
      <w:r>
        <w:rPr>
          <w:rFonts w:cs="Arial" w:ascii="Verdana" w:hAnsi="Verdana"/>
          <w:sz w:val="28"/>
          <w:szCs w:val="28"/>
          <w:lang w:val="ro-RO"/>
        </w:rPr>
        <w:t>, având CUI RO 6237120, împotriva modului de formulare al conţinutului caietului de sarcini întocmit în cadrul procedurii de atribuire , prin cerere de oferte, a contractului de achiziţie publică „lucrări de reparaţii generale şi de renovare la clădirea nouă şi clădirea de legătură a spitalului”, având cod CPV 45453000-7, organizată de autoritatea contractantă SPITALUL ORĂŞENESC HUEDIN</w:t>
      </w:r>
      <w:r>
        <w:rPr>
          <w:rFonts w:cs="Arial" w:ascii="Verdana" w:hAnsi="Verdana"/>
          <w:bCs/>
          <w:sz w:val="28"/>
          <w:szCs w:val="28"/>
          <w:lang w:val="ro-RO"/>
        </w:rPr>
        <w:t>, cu sediul în Huedin</w:t>
      </w:r>
      <w:r>
        <w:rPr>
          <w:rFonts w:cs="Arial" w:ascii="Verdana" w:hAnsi="Verdana"/>
          <w:sz w:val="28"/>
          <w:szCs w:val="28"/>
          <w:lang w:val="ro-RO"/>
        </w:rPr>
        <w:t>, strada Spitalului nr. 42, judeţul Cluj s-a solicitat „transmiterea precizărilor de mai sus şi modificarea termenului de înscriere la licitaţie”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ERMOPLAST PRODUCĂTOR DE TÂMPLĂRII SRL, cu sediul în municipiul Cluj-Napoca, strada Bucureşti nr. 80-82, judeţul Cluj 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SPITALUL ORĂŞENESC HUEDIN</w:t>
      </w:r>
      <w:r>
        <w:rPr>
          <w:rFonts w:cs="Arial" w:ascii="Verdana" w:hAnsi="Verdana"/>
          <w:bCs/>
          <w:sz w:val="28"/>
          <w:szCs w:val="28"/>
          <w:lang w:val="ro-RO"/>
        </w:rPr>
        <w:t>, cu sediul în Huedin</w:t>
      </w:r>
      <w:r>
        <w:rPr>
          <w:rFonts w:cs="Arial" w:ascii="Verdana" w:hAnsi="Verdana"/>
          <w:sz w:val="28"/>
          <w:szCs w:val="28"/>
          <w:lang w:val="ro-RO"/>
        </w:rPr>
        <w:t>, strada Spitalului nr. 42, judeţul Cluj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8-11-05T16:05:00Z</cp:lastPrinted>
  <dcterms:modified xsi:type="dcterms:W3CDTF">2008-11-06T13:42:00Z</dcterms:modified>
  <cp:revision>18</cp:revision>
  <dc:subject/>
  <dc:title/>
</cp:coreProperties>
</file>