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ro-RO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16/C5/491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transmisă prin fax, înregistrată la Consiliu sub nr. 26773/23.10.2008 şi transmisă ulterior în original, înregistrată la Consiliu sub nr. 27070/27.10.2008, formulată de către SOCIETATEA COOPERATIVĂ MEŞTEŞUGĂREASCĂ DE GRADUL 1 SOLIDARITATEA, cu sediul în municipiul Iaşi, Bd. Ştefan cel Mare, bloc B2+C, judeţul Iaşi, înregistrată la Oficiul Registrului Comerţului cu nr. C22/30/2006, având CUI RO 1961695, împotriva „unor cerinţe ale autorităţii contractante emise ulterior încheierii procedurii de achiziţie” şi împotriva rezultatului procedurii de atribuire, prin „cerere de oferte”, a contractului de „furnizare echipament de protecţie”, cod CPV 18143000-3, organizată de </w:t>
      </w:r>
      <w:r>
        <w:rPr>
          <w:rFonts w:cs="Arial" w:ascii="Verdana" w:hAnsi="Verdana"/>
          <w:bCs/>
          <w:sz w:val="28"/>
          <w:szCs w:val="28"/>
          <w:lang w:val="ro-RO"/>
        </w:rPr>
        <w:t>SC OIL TERMINAL SA, cu sediul în municipiul Constanţa, strada Caraiman nr. 2, judeţul Constanţa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cu nr. J13/512/1991, având CUI 2410163, s-a solicitat „obligarea autorităţii contractante la luarea tuturor măsurilor care impietează asupra procedurii de achiziţi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OCIETATEA COOPERATIVĂ MEŞTEŞUGĂREASCĂ DE GRADUL 1 SOLIDARITATEA, cu sediul în municipiul Iaşi, Bd. Ştefan cel Mare, bloc B2+C, judeţul Iaşi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C OIL TERMINAL SA, cu sediul în municipiul Constanţa, strada Caraiman nr. 2, judeţul Constanţa</w:t>
      </w:r>
      <w:r>
        <w:rPr>
          <w:rFonts w:cs="Arial" w:ascii="Verdana" w:hAnsi="Verdana"/>
          <w:sz w:val="28"/>
          <w:szCs w:val="28"/>
          <w:lang w:val="ro-RO"/>
        </w:rPr>
        <w:t xml:space="preserve"> ca inadmisibil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este obligatorie, în conformitate cu dispoziţiile art. 280 alin. (3) din OUG nr. 34/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06:00Z</dcterms:created>
  <dc:creator>Maria Gheorghe </dc:creator>
  <dc:description/>
  <cp:keywords/>
  <dc:language>en-US</dc:language>
  <cp:lastModifiedBy>Loredana Mondoc</cp:lastModifiedBy>
  <cp:lastPrinted>2008-11-05T16:28:00Z</cp:lastPrinted>
  <dcterms:modified xsi:type="dcterms:W3CDTF">2008-11-06T13:42:00Z</dcterms:modified>
  <cp:revision>51</cp:revision>
  <dc:subject/>
  <dc:title>decizie S.R.I.</dc:title>
</cp:coreProperties>
</file>