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17 /C5/4961</w:t>
      </w:r>
    </w:p>
    <w:p>
      <w:pPr>
        <w:pStyle w:val="Normal"/>
        <w:jc w:val="center"/>
        <w:rPr>
          <w:rFonts w:ascii="Verdana" w:hAnsi="Verdana" w:cs="Arial"/>
          <w:b/>
          <w:b/>
          <w:sz w:val="28"/>
          <w:szCs w:val="28"/>
          <w:lang w:val="ro-RO"/>
        </w:rPr>
      </w:pPr>
      <w:r>
        <w:rPr>
          <w:rFonts w:cs="Arial" w:ascii="Verdana" w:hAnsi="Verdana"/>
          <w:b/>
          <w:sz w:val="28"/>
          <w:szCs w:val="28"/>
          <w:lang w:val="ro-RO"/>
        </w:rPr>
        <w:t>Data: 05.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42/24.10.2008, înregistrată la Consiliu sub nr. 27004/27.10.2008, formulată de SC AM COS COMPANY SRL, cu sediul în municipiul Dorohoi, str. Alexandru Gheorghiu f.n., judeţul Botoşani, având CUI RO141993, împotriva „hotărârii de atribuire a contractului”, emisă în cadrul procedurii de atribuire, prin cerere de oferte, a contractului de achiziţie publică „Lucrări de construcţii imobile colective şi de case individuale - Locuinţe sociale str. Drochia, municipiul Dorohoi” cod CPV 45211000-9, organizată de autoritatea contractantă MUNICIPIUL DOROHOI, cu sediul în str. Grigore Ghica nr. 34, judeţul Botoşani, s-a solicitat „anularea hotărârii de atribuire şi reluarea procedurii de la faza deschiderii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Respinge contestaţia formulată de SC AM COS COMPANY SRL, cu sediul în municipiul Dorohoi, str. Alexandru Gheorghiu f.n., judeţul Botoşani, în contradictoriu cu autoritatea contractantă MUNICIPIUL DOROHOI, cu sediul în str. Grigore Ghica nr. 34, judeţul Botoşani</w:t>
      </w:r>
      <w:r>
        <w:rPr>
          <w:rFonts w:cs="Arial" w:ascii="Verdana" w:hAnsi="Verdana"/>
          <w:caps/>
          <w:sz w:val="28"/>
          <w:szCs w:val="28"/>
          <w:lang w:val="ro-RO"/>
        </w:rPr>
        <w:t xml:space="preserve">, </w:t>
      </w:r>
      <w:r>
        <w:rPr>
          <w:rFonts w:cs="Arial" w:ascii="Verdana" w:hAnsi="Verdana"/>
          <w:sz w:val="28"/>
          <w:szCs w:val="28"/>
          <w:lang w:val="ro-RO"/>
        </w:rPr>
        <w:t xml:space="preserve">ca neîntemeiată şi dispune continuarea procedurii de atribuire. </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1906" w:h="16838"/>
      <w:pgMar w:left="1134" w:right="567" w:gutter="0" w:header="0" w:top="540"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43:00Z</dcterms:created>
  <dc:creator>Daniela Uifalean</dc:creator>
  <dc:description/>
  <cp:keywords/>
  <dc:language>en-US</dc:language>
  <cp:lastModifiedBy>Loredana Mondoc</cp:lastModifiedBy>
  <cp:lastPrinted>2008-11-05T16:54:00Z</cp:lastPrinted>
  <dcterms:modified xsi:type="dcterms:W3CDTF">2008-11-06T13:42:00Z</dcterms:modified>
  <cp:revision>30</cp:revision>
  <dc:subject/>
  <dc:title/>
</cp:coreProperties>
</file>