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118/ C3 / 489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6.11.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a FN, înregistrată la CNSC sub nr. 26668/23.10.2008, </w:t>
      </w:r>
      <w:r>
        <w:rPr>
          <w:rFonts w:cs="Arial" w:ascii="Verdana" w:hAnsi="Verdana"/>
          <w:color w:val="000000"/>
          <w:sz w:val="28"/>
          <w:szCs w:val="28"/>
          <w:lang w:val="ro-RO"/>
        </w:rPr>
        <w:t xml:space="preserve">depusă de SC LIBRA FILM PRODUCTIONS, </w:t>
      </w:r>
      <w:r>
        <w:rPr>
          <w:rFonts w:cs="Verdana" w:ascii="Verdana" w:hAnsi="Verdana"/>
          <w:sz w:val="28"/>
          <w:szCs w:val="28"/>
          <w:lang w:val="ro-RO"/>
        </w:rPr>
        <w:t xml:space="preserve">cu sediul în Bucureşti, str. General Berthelot nr. 27, sc. A, et. 4, ap. 25, sector 1, înmatriculată la Oficiul Registrului Comerţului sub nr. J40/22068/1994, având CUI RO6520622, reprezentată prin Gheorghiu Mihail – Constantin împuternicit, formulată </w:t>
      </w:r>
      <w:r>
        <w:rPr>
          <w:rFonts w:cs="Arial" w:ascii="Verdana" w:hAnsi="Verdana"/>
          <w:color w:val="000000"/>
          <w:sz w:val="28"/>
          <w:szCs w:val="28"/>
          <w:lang w:val="ro-RO"/>
        </w:rPr>
        <w:t xml:space="preserve">împotriva deciziei de atribuire comunicată cu adresa nr. 405831/16.10.2008, </w:t>
      </w:r>
      <w:r>
        <w:rPr>
          <w:rFonts w:cs="Verdana" w:ascii="Verdana" w:hAnsi="Verdana"/>
          <w:sz w:val="28"/>
          <w:szCs w:val="28"/>
          <w:lang w:val="ro-RO"/>
        </w:rPr>
        <w:t xml:space="preserve">emisă de </w:t>
      </w:r>
      <w:r>
        <w:rPr>
          <w:rFonts w:cs="Arial" w:ascii="Verdana" w:hAnsi="Verdana"/>
          <w:sz w:val="28"/>
          <w:szCs w:val="28"/>
          <w:lang w:val="ro-RO"/>
        </w:rPr>
        <w:t>Ministerul Economiei şi Finanţelor – Autoritatea pentru Coordonarea Instrumentelor Structurale, cu sediul în Bucureşti, bd. Mircea Vodă nr. 44, Intrarea C, sector 3, în calitate de autoritate contractantă în procedura, licitaţie deschisă, organizată pentru atribuirea contractului de servicii având ca obiect „Elaborarea şi producerea de spoturi media pentru promovarea fondurilor Structurale şi de Coeziune 2007 – 2013 în Romania”, cod CPV 92111200-4, s-a solicitat Consiliului, anularea actului atacat (prin care a fost declarată câştigătoare oferta prezentată de SC Ars Advertising SA).</w:t>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Anulează raportul procedurii de atribuire, precum şi adresele de comunicare a rezultatului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continuarea procedurii de atribuire prin reevaluarea ofertelor în sensul celor precizate în motivare. Obligă autoritatea contractantă la îndeplinirea măsurilor dispuse, în cel mult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5:00Z</dcterms:created>
  <dc:creator> </dc:creator>
  <dc:description/>
  <cp:keywords/>
  <dc:language>en-US</dc:language>
  <cp:lastModifiedBy>Ioana Teodorescu</cp:lastModifiedBy>
  <cp:lastPrinted>2008-11-05T16:09:00Z</cp:lastPrinted>
  <dcterms:modified xsi:type="dcterms:W3CDTF">2008-11-10T07:04:00Z</dcterms:modified>
  <cp:revision>19</cp:revision>
  <dc:subject/>
  <dc:title>Autoritatea Naţională pentru Reglementarea şi Monitorizarea Achiziţiilor Publice</dc:title>
</cp:coreProperties>
</file>