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19/C6/501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7353/29.10.2008, contestaţia nr. 8858/29.10.2008, formulată de către S.C. SOCIETATEA DE ÎNTREŢINERE ŞI REPARAŢII DRUMURI TIMIŞOARA  S.A. ( denumită S.C. S.I.R.D. TIMIŞOARA S.A.)</w:t>
      </w:r>
      <w:r>
        <w:rPr>
          <w:rFonts w:cs="Verdana" w:ascii="Verdana" w:hAnsi="Verdana"/>
          <w:sz w:val="28"/>
          <w:szCs w:val="28"/>
        </w:rPr>
        <w:t>, cu sediul în comuna Sânandrei, Calea Aradului km. 13, judeţul Timiş, înregistrată la Oficiul Registrului Comerţului cu nr. J35/1368/2001, C.I.F. RO 14318420, reprezentată de Constantin Andris, î</w:t>
      </w:r>
      <w:r>
        <w:rPr>
          <w:rFonts w:cs="Arial" w:ascii="Verdana" w:hAnsi="Verdana"/>
          <w:sz w:val="28"/>
          <w:szCs w:val="28"/>
          <w:lang w:val="ro-RO"/>
        </w:rPr>
        <w:t xml:space="preserve">n calitate de director general, împotriva documentaţiei de atribuire, elaborată de DIRECŢIA PARCURILOR SECTOR 3, în calitate de autoritate contractantă, cu sediul în Bucureşti, Intrarea Odobeşti nr. 5-7, sector 3, în cadrul procedurii de atribuire, prin licitaţie deschisă, a acordului cadru, având ca obiect „Lucrări de modernizare-sistematizare alei şi zone de agrement în parcurile sectorului 3”, prin care se solicită „reformularea valorii” indicatorului „solvabilitate patrimonială”, astfel încât aceasta să nu mai fie restrictiv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SOCIETATEA DE ÎNTREŢINERE ŞI REPARAŢII DRUMURI TIMIŞOARA S.A.,</w:t>
      </w:r>
      <w:r>
        <w:rPr>
          <w:rFonts w:cs="Verdana" w:ascii="Verdana" w:hAnsi="Verdana"/>
          <w:sz w:val="28"/>
          <w:szCs w:val="28"/>
        </w:rPr>
        <w:t xml:space="preserve"> cu sediul  în comuna Sânandrei, Calea Aradului km. 13, judeţul Timiş, </w:t>
      </w:r>
      <w:r>
        <w:rPr>
          <w:rFonts w:cs="Arial" w:ascii="Verdana" w:hAnsi="Verdana"/>
          <w:sz w:val="28"/>
          <w:szCs w:val="28"/>
          <w:lang w:val="ro-RO"/>
        </w:rPr>
        <w:t>în contradictoriu cu DIRECŢIA PARCURILOR SECTOR 3, cu sediul în Bucureşti, Intrarea Odobeşti nr. 5-7, sector 3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1:00Z</dcterms:created>
  <dc:creator> </dc:creator>
  <dc:description/>
  <cp:keywords/>
  <dc:language>en-US</dc:language>
  <cp:lastModifiedBy>Denisa Ion</cp:lastModifiedBy>
  <cp:lastPrinted>2008-11-05T15:24:00Z</cp:lastPrinted>
  <dcterms:modified xsi:type="dcterms:W3CDTF">2008-11-10T09:02:00Z</dcterms:modified>
  <cp:revision>4</cp:revision>
  <dc:subject/>
  <dc:title>C</dc:title>
</cp:coreProperties>
</file>